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一、主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題：校外教學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撿紅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社區紅豆田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三、活動說明：週三下午，教師帶隊到田裡撿紅豆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回校分類紅豆，並享受甜美的果實。</w:t>
      </w:r>
    </w:p>
    <w:p>
      <w:pPr>
        <w:pStyle w:val="Normal"/>
        <w:snapToGrid w:val="false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05105</wp:posOffset>
            </wp:positionV>
            <wp:extent cx="6858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活動成果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90805</wp:posOffset>
                </wp:positionV>
                <wp:extent cx="3886200" cy="30861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cc99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7.15pt;width:305.95pt;height:242.95pt;mso-wrap-style:none;v-text-anchor:middle">
                <v:imagedata r:id="rId8" o:detectmouseclick="t"/>
                <v:stroke color="#cc99ff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00660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5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5560</wp:posOffset>
                </wp:positionV>
                <wp:extent cx="1037590" cy="2688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老師、學生與社區婆婆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1.7pt;mso-wrap-distance-left:9.05pt;mso-wrap-distance-right:9.05pt;mso-wrap-distance-top:0pt;mso-wrap-distance-bottom:0pt;margin-top:2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老師、學生與社區婆婆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446020</wp:posOffset>
            </wp:positionV>
            <wp:extent cx="1028700" cy="907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03220</wp:posOffset>
                </wp:positionV>
                <wp:extent cx="3657600" cy="29718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28.6pt;width:287.95pt;height:233.95pt;mso-wrap-style:none;v-text-anchor:middle">
                <v:imagedata r:id="rId12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3121660</wp:posOffset>
                </wp:positionV>
                <wp:extent cx="1037590" cy="2688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8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秤紅豆的時間到啦！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家比賽誰摘得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1.7pt;mso-wrap-distance-left:9.05pt;mso-wrap-distance-right:9.05pt;mso-wrap-distance-top:0pt;mso-wrap-distance-bottom:0pt;margin-top:245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秤紅豆的時間到啦！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家比賽誰摘得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829560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0:00Z</dcterms:created>
  <dc:creator>TIGER-XP</dc:creator>
  <dc:description/>
  <cp:keywords/>
  <dc:language>en-US</dc:language>
  <cp:lastModifiedBy>a</cp:lastModifiedBy>
  <cp:lastPrinted>2011-07-06T16:03:00Z</cp:lastPrinted>
  <dcterms:modified xsi:type="dcterms:W3CDTF">2012-10-23T05:16:00Z</dcterms:modified>
  <cp:revision>4</cp:revision>
  <dc:subject/>
  <dc:title>一、主    題：</dc:title>
</cp:coreProperties>
</file>