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學校能妥善處理污染物質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辦公室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班級、社區及公務用之有毒廢棄物妥善楚理，於固定時間交與專業機構回收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3944620" cy="331724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0pt;width:310.55pt;height:261.15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學生將班級或家中之廢電池帶至學校做好廢電池回收，愛護地球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學生將班級或家中之廢電池帶至學校做好廢電池回收，愛護地球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3977005" cy="3399790"/>
                <wp:effectExtent l="32385" t="32385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33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25pt;width:313.1pt;height:267.65pt;mso-wrap-style:none;v-text-anchor:middle">
                <v:imagedata r:id="rId11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定期將廢電池秤重統計數量，由專人回收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定期將廢電池秤重統計數量，由專人回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03:00Z</dcterms:created>
  <dc:creator>TIGER-XP</dc:creator>
  <dc:description/>
  <cp:keywords/>
  <dc:language>en-US</dc:language>
  <cp:lastModifiedBy> </cp:lastModifiedBy>
  <cp:lastPrinted>2010-03-09T09:10:00Z</cp:lastPrinted>
  <dcterms:modified xsi:type="dcterms:W3CDTF">2012-10-18T03:08:00Z</dcterms:modified>
  <cp:revision>3</cp:revision>
  <dc:subject/>
  <dc:title>一、主    題：</dc:title>
</cp:coreProperties>
</file>