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-4-1</w:t>
      </w:r>
      <w:r>
        <w:rPr>
          <w:rFonts w:eastAsia="標楷體"/>
          <w:bCs/>
          <w:kern w:val="0"/>
          <w:sz w:val="36"/>
          <w:szCs w:val="36"/>
        </w:rPr>
        <w:t>運用社區與學校環境特色進行環境教育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林邊鄉水利社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到林邊社區參觀太陽能產業設施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藍工程師講解太陽能的構造和功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請藍工程師講解太陽能的構造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藍工程師講解太陽能的構造和功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請藍工程師講解太陽能的構造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0.95pt" coordorigin="9000,-1260" coordsize="1440,1619"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26;top:-774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2"/>
          <w:szCs w:val="36"/>
        </w:rPr>
        <w:t>2-4-1</w:t>
      </w:r>
      <w:r>
        <w:rPr>
          <w:rFonts w:eastAsia="標楷體"/>
          <w:bCs/>
          <w:kern w:val="0"/>
          <w:sz w:val="28"/>
          <w:szCs w:val="28"/>
        </w:rPr>
        <w:t>運用社區與學校環境特色進行環境教育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林邊鄉水利社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到林邊社區參觀太陽能產業設施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1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追風行太陽能真神奇，師生聚精會神聆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追風行太陽能真神奇，師生聚精會神聆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2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親身參觀體驗了解家鄉太陽能產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親身參觀體驗了解家鄉太陽能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0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10-23T05:56:00Z</dcterms:modified>
  <cp:revision>17</cp:revision>
  <dc:subject/>
  <dc:title>一、主    題：</dc:title>
</cp:coreProperties>
</file>