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環境教育議題融入課程實施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各班級</w:t>
      </w:r>
    </w:p>
    <w:p>
      <w:pPr>
        <w:pStyle w:val="Normal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活動說明：配合環境教育議題，融入生活課程，將枯葉創作成藝術作品</w:t>
      </w:r>
    </w:p>
    <w:p>
      <w:pPr>
        <w:pStyle w:val="Normal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338455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635</wp:posOffset>
                </wp:positionV>
                <wp:extent cx="3944620" cy="331724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33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55pt;margin-top:0pt;width:310.55pt;height:261.15pt;mso-wrap-style:none;v-text-anchor:middle">
                <v:imagedata r:id="rId6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298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學生利用羊蹄甲、黑板樹等枯葉進行創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4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學生利用羊蹄甲、黑板樹等枯葉進行創作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4865</wp:posOffset>
            </wp:positionH>
            <wp:positionV relativeFrom="paragraph">
              <wp:posOffset>2444115</wp:posOffset>
            </wp:positionV>
            <wp:extent cx="673735" cy="5943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00</wp:posOffset>
                </wp:positionV>
                <wp:extent cx="3977005" cy="3399790"/>
                <wp:effectExtent l="32385" t="32385" r="31750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920" cy="339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225pt;width:313.1pt;height:267.65pt;mso-wrap-style:none;v-text-anchor:middle">
                <v:imagedata r:id="rId11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3310255</wp:posOffset>
                </wp:positionV>
                <wp:extent cx="1037590" cy="2866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學生利用羊蹄甲、黑板樹等枯葉進行創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5.7pt;mso-wrap-distance-left:9.05pt;mso-wrap-distance-right:9.05pt;mso-wrap-distance-top:0pt;mso-wrap-distance-bottom:0pt;margin-top:26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學生利用羊蹄甲、黑板樹等枯葉進行創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2967355</wp:posOffset>
                </wp:positionV>
                <wp:extent cx="10375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3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13:00Z</dcterms:created>
  <dc:creator>TIGER-XP</dc:creator>
  <dc:description/>
  <cp:keywords/>
  <dc:language>en-US</dc:language>
  <cp:lastModifiedBy> </cp:lastModifiedBy>
  <cp:lastPrinted>2010-03-09T09:10:00Z</cp:lastPrinted>
  <dcterms:modified xsi:type="dcterms:W3CDTF">2012-10-18T02:16:00Z</dcterms:modified>
  <cp:revision>4</cp:revision>
  <dc:subject/>
  <dc:title>一、主    題：</dc:title>
</cp:coreProperties>
</file>