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環境教育議題融入課程實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各班級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配合環境教育議題，融入生活課程，將枯葉創作成藝術作品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利用羊蹄甲、黑板樹等枯葉進行創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利用羊蹄甲、黑板樹等枯葉進行創作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利用羊蹄甲、黑板樹等枯葉進行創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利用羊蹄甲、黑板樹等枯葉進行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4:00Z</dcterms:created>
  <dc:creator>TIGER-XP</dc:creator>
  <dc:description/>
  <cp:keywords/>
  <dc:language>en-US</dc:language>
  <cp:lastModifiedBy> </cp:lastModifiedBy>
  <cp:lastPrinted>2010-03-09T09:10:00Z</cp:lastPrinted>
  <dcterms:modified xsi:type="dcterms:W3CDTF">2012-10-18T02:15:00Z</dcterms:modified>
  <cp:revision>5</cp:revision>
  <dc:subject/>
  <dc:title>一、主    題：</dc:title>
</cp:coreProperties>
</file>