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43100</wp:posOffset>
            </wp:positionH>
            <wp:positionV relativeFrom="paragraph">
              <wp:posOffset>-800100</wp:posOffset>
            </wp:positionV>
            <wp:extent cx="77724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0</wp:posOffset>
                </wp:positionH>
                <wp:positionV relativeFrom="paragraph">
                  <wp:posOffset>-800100</wp:posOffset>
                </wp:positionV>
                <wp:extent cx="9144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28880"/>
                          <a:chOff x="0" y="0"/>
                          <a:chExt cx="9144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9920" y="308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-63pt;width:72pt;height:81pt" coordorigin="9000,-1260" coordsize="144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00;top:-1260;width:143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26;top:-774;width:1133;height:113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一、主    題：環境教育議題融入課程實施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活動地點：各班級</w:t>
      </w:r>
    </w:p>
    <w:p>
      <w:pPr>
        <w:pStyle w:val="Normal"/>
        <w:ind w:left="2520" w:hanging="2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活動說明：配合環境教育議題，融入生活課程，將枯葉創作成藝術作品</w:t>
      </w:r>
    </w:p>
    <w:p>
      <w:pPr>
        <w:pStyle w:val="Normal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四、活動成果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4655</wp:posOffset>
                </wp:positionH>
                <wp:positionV relativeFrom="paragraph">
                  <wp:posOffset>338455</wp:posOffset>
                </wp:positionV>
                <wp:extent cx="10375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6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說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785</wp:posOffset>
                </wp:positionH>
                <wp:positionV relativeFrom="paragraph">
                  <wp:posOffset>635</wp:posOffset>
                </wp:positionV>
                <wp:extent cx="3944620" cy="3317240"/>
                <wp:effectExtent l="31750" t="31750" r="32385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331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.55pt;margin-top:0pt;width:310.55pt;height:261.15pt;mso-wrap-style:none;v-text-anchor:middle">
                <v:imagedata r:id="rId6" o:detectmouseclick="t"/>
                <v:stroke color="red" weight="63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037590" cy="2980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學生利用羊蹄甲、黑板樹等枯葉進行創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4.7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學生利用羊蹄甲、黑板樹等枯葉進行創作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24865</wp:posOffset>
            </wp:positionH>
            <wp:positionV relativeFrom="paragraph">
              <wp:posOffset>2444115</wp:posOffset>
            </wp:positionV>
            <wp:extent cx="673735" cy="5943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1831340</wp:posOffset>
            </wp:positionV>
            <wp:extent cx="914400" cy="9144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6057900</wp:posOffset>
            </wp:positionV>
            <wp:extent cx="7543800" cy="9334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00" stroked="f" o:allowincell="f" style="position:absolute;margin-left:-45pt;margin-top:504pt;width:143.95pt;height:17.95pt;mso-wrap-style:none;v-text-anchor:middle" type="_x0000_t136">
            <v:path textpathok="t"/>
            <v:textpath on="t" fitshape="t" string="健康 合作 卓越" style="font-family:&quot;華康儷金黑&quot;;font-size:12pt"/>
            <v:fill o:detectmouseclick="t" type="solid" color2="#ffccf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2857500</wp:posOffset>
                </wp:positionV>
                <wp:extent cx="3977005" cy="3399790"/>
                <wp:effectExtent l="32385" t="32385" r="31750" b="323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6920" cy="339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0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5pt;margin-top:225pt;width:313.1pt;height:267.65pt;mso-wrap-style:none;v-text-anchor:middle">
                <v:imagedata r:id="rId11" o:detectmouseclick="t"/>
                <v:stroke color="navy" weight="63360" dashstyle="shortdot" joinstyle="miter" endcap="flat"/>
                <w10:wrap type="none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3310255</wp:posOffset>
                </wp:positionV>
                <wp:extent cx="1037590" cy="28663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學生利用羊蹄甲、黑板樹等枯葉進行創作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25.7pt;mso-wrap-distance-left:9.05pt;mso-wrap-distance-right:9.05pt;mso-wrap-distance-top:0pt;mso-wrap-distance-bottom:0pt;margin-top:260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學生利用羊蹄甲、黑板樹等枯葉進行創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2967355</wp:posOffset>
                </wp:positionV>
                <wp:extent cx="1037590" cy="3517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33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說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2:16:00Z</dcterms:created>
  <dc:creator>TIGER-XP</dc:creator>
  <dc:description/>
  <cp:keywords/>
  <dc:language>en-US</dc:language>
  <cp:lastModifiedBy> </cp:lastModifiedBy>
  <cp:lastPrinted>2010-03-09T09:10:00Z</cp:lastPrinted>
  <dcterms:modified xsi:type="dcterms:W3CDTF">2012-10-18T02:16:00Z</dcterms:modified>
  <cp:revision>3</cp:revision>
  <dc:subject/>
  <dc:title>一、主    題：</dc:title>
</cp:coreProperties>
</file>