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72pt;height:80.95pt" coordorigin="9000,-180" coordsize="14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8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306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運用社區與學校環境特色進行環教育教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活動地點：配合生活第一冊第三課「大樹」，配合學校老樹尋根活動，認識校園老樹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學生到校園觀察大樹，紀錄校園大樹的特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正在拓印欖仁樹的樹皮，感覺他粗粗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學生正在拓印欖仁樹的樹皮，感覺他粗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正在拓印欖仁樹的樹皮，感覺他粗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學生正在拓印欖仁樹的樹皮，感覺他粗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9:00Z</dcterms:created>
  <dc:creator>TIGER-XP</dc:creator>
  <dc:description/>
  <cp:keywords/>
  <dc:language>en-US</dc:language>
  <cp:lastModifiedBy>a</cp:lastModifiedBy>
  <cp:lastPrinted>2012-06-21T13:16:00Z</cp:lastPrinted>
  <dcterms:modified xsi:type="dcterms:W3CDTF">2012-06-21T05:39:00Z</dcterms:modified>
  <cp:revision>2</cp:revision>
  <dc:subject/>
  <dc:title>一、主    題：</dc:title>
</cp:coreProperties>
</file>