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運用社區與學校環境特色進行環教育教學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二、活動地點：配合生活第一冊第三課「大樹」，配合學校老樹尋根活動，認識校園老樹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學生到校園觀察大樹，紀錄校園大樹的特徵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2971800"/>
                <wp:effectExtent l="31750" t="31750" r="3302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33.95pt;mso-wrap-style:none;v-text-anchor:middle">
                <v:imagedata r:id="rId6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學生認真的紀錄黑板樹的特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學生認真的紀錄黑板樹的特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學生認真的紀錄榕樹的特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學生認真的紀錄榕樹的特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54:00Z</dcterms:created>
  <dc:creator>TIGER-XP</dc:creator>
  <dc:description/>
  <cp:keywords/>
  <dc:language>en-US</dc:language>
  <cp:lastModifiedBy>a</cp:lastModifiedBy>
  <cp:lastPrinted>2012-06-19T15:23:00Z</cp:lastPrinted>
  <dcterms:modified xsi:type="dcterms:W3CDTF">2012-06-21T05:13:00Z</dcterms:modified>
  <cp:revision>4</cp:revision>
  <dc:subject/>
  <dc:title>一、主    題：</dc:title>
</cp:coreProperties>
</file>