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屏東縣林邊鄉竹林國小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下學期</w:t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級校外參觀教學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「春天的菜園」活動實施計畫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依據：竹林國小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一年級及三年級下學期課程計劃。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目的：</w:t>
      </w:r>
    </w:p>
    <w:p>
      <w:pPr>
        <w:pStyle w:val="Normal"/>
        <w:spacing w:lineRule="exact" w:line="50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１‧配合國語第二冊第二課「春天來了」、第四課「花開的聲音」；自然與生活科技第一冊單元一「我們來種菜」，使學習方式更具生活化、多元化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２‧觀察植物的生長，了解適合春天種植的青菜種類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３．體驗農人種植的辛苦與採收的樂趣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4 . </w:t>
      </w:r>
      <w:r>
        <w:rPr>
          <w:rFonts w:ascii="標楷體" w:hAnsi="標楷體" w:cs="標楷體" w:eastAsia="標楷體"/>
          <w:sz w:val="32"/>
          <w:szCs w:val="32"/>
        </w:rPr>
        <w:t>培養獨立學習與樂於參與活動的精神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實施方式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１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時間：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，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-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２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地點：竹林村 </w:t>
      </w:r>
    </w:p>
    <w:p>
      <w:pPr>
        <w:pStyle w:val="Normal"/>
        <w:spacing w:lineRule="exact" w:line="500"/>
        <w:ind w:left="2880" w:hanging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３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費用：無 </w:t>
      </w:r>
    </w:p>
    <w:p>
      <w:pPr>
        <w:pStyle w:val="Normal"/>
        <w:spacing w:lineRule="exact" w:line="500"/>
        <w:ind w:left="2880" w:hanging="28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４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交通：步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５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參加人員：一甲及三甲學生，預計十八人參加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６．活動流程：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45"/>
        <w:gridCol w:w="540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    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              容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翔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阿嬤的菜園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抵達並開始參觀教學活動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返校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本計畫經校長核可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承辦人：              教導主任：             校長：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57:00Z</dcterms:created>
  <dc:creator>User</dc:creator>
  <dc:description/>
  <cp:keywords/>
  <dc:language>en-US</dc:language>
  <cp:lastModifiedBy>user</cp:lastModifiedBy>
  <cp:lastPrinted>2011-06-13T14:04:00Z</cp:lastPrinted>
  <dcterms:modified xsi:type="dcterms:W3CDTF">2012-03-12T10:35:00Z</dcterms:modified>
  <cp:revision>29</cp:revision>
  <dc:subject/>
  <dc:title>屏東縣林邊鄉竹林國小附幼九十四學年度校外參觀活動實施計畫</dc:title>
</cp:coreProperties>
</file>