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</w:rPr>
        <w:t>五年級本位課程架構圖與教學計畫表</w:t>
      </w:r>
    </w:p>
    <w:p>
      <w:pPr>
        <w:pStyle w:val="Normal"/>
        <w:jc w:val="right"/>
        <w:rPr>
          <w:rFonts w:ascii="標楷體" w:hAnsi="標楷體" w:cs="標楷體"/>
          <w:b/>
          <w:b/>
          <w:sz w:val="36"/>
        </w:rPr>
      </w:pPr>
      <w:r>
        <w:rPr>
          <w:rFonts w:cs="標楷體" w:ascii="標楷體" w:hAnsi="標楷體"/>
          <w:b/>
          <w:sz w:val="36"/>
        </w:rPr>
      </w:r>
    </w:p>
    <w:p>
      <w:pPr>
        <w:pStyle w:val="Normal"/>
        <w:jc w:val="right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sz w:val="32"/>
          <w:szCs w:val="32"/>
        </w:rPr>
        <w:t>【</w:t>
      </w:r>
      <w:r>
        <w:rPr>
          <w:b/>
          <w:sz w:val="32"/>
          <w:szCs w:val="32"/>
        </w:rPr>
        <w:t>竹仔腳傳奇</w:t>
      </w:r>
      <w:r>
        <w:rPr>
          <w:rFonts w:ascii="新細明體;PMingLiU" w:hAnsi="新細明體;PMingLiU"/>
          <w:b/>
          <w:sz w:val="32"/>
          <w:szCs w:val="32"/>
        </w:rPr>
        <w:t>】架構圖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20"/>
          <w:szCs w:val="32"/>
        </w:rPr>
      </w:pPr>
      <w:r>
        <w:rPr>
          <w:rFonts w:ascii="新細明體;PMingLiU" w:hAnsi="新細明體;PMingLiU"/>
          <w:b/>
          <w:sz w:val="20"/>
          <w:szCs w:val="3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20"/>
          <w:lang w:val="en-US" w:eastAsia="en-US"/>
        </w:rPr>
      </w:pPr>
      <w:r>
        <w:rPr>
          <w:rFonts w:ascii="新細明體;PMingLiU" w:hAnsi="新細明體;PMingLiU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5829300" cy="60483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048360"/>
                          <a:chOff x="0" y="0"/>
                          <a:chExt cx="5829480" cy="6048360"/>
                        </a:xfrm>
                      </wpg:grpSpPr>
                      <wps:wsp>
                        <wps:cNvSpPr txBox="1"/>
                        <wps:spPr>
                          <a:xfrm>
                            <a:off x="177840" y="241920"/>
                            <a:ext cx="1295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訪古探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竹林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4596840"/>
                            <a:ext cx="1295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保小天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920" y="242640"/>
                            <a:ext cx="129528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金算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0"/>
                            <a:ext cx="1295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之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5322600"/>
                            <a:ext cx="1295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尋根之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5322600"/>
                            <a:ext cx="1295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彩繪家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6840"/>
                            <a:ext cx="1295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空之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88840" y="967680"/>
                            <a:ext cx="133344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726480"/>
                            <a:ext cx="0" cy="14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080" y="967680"/>
                            <a:ext cx="133344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3145680"/>
                            <a:ext cx="355680" cy="21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3145680"/>
                            <a:ext cx="444600" cy="21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903760"/>
                            <a:ext cx="1511280" cy="169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2178000"/>
                            <a:ext cx="1955880" cy="97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360" y="2903760"/>
                            <a:ext cx="1333440" cy="169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0pt;width:458.95pt;height:476.25pt" coordorigin="176,0" coordsize="9179,9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6;top:381;width:20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訪古探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竹林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6;top:7239;width:20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保小天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6;top:382;width:2039;height:1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金算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6;top:0;width:20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之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6;top:8382;width:20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尋根之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6;top:8382;width:20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彩繪家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;top:7239;width:20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空之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5,1524" to="3674,342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6,1144" to="4796,34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6,1524" to="7875,34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6,4954" to="4095,83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6,4954" to="6055,83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6,4573" to="8435,7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80;top:3430;width:3079;height:15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96,4573" to="3395,72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ind w:firstLine="3604"/>
        <w:rPr>
          <w:rFonts w:ascii="新細明體;PMingLiU" w:hAnsi="新細明體;PMingLiU"/>
          <w:b/>
          <w:b/>
          <w:sz w:val="36"/>
          <w:szCs w:val="36"/>
        </w:rPr>
      </w:pPr>
      <w:r>
        <w:rPr>
          <w:b/>
          <w:sz w:val="36"/>
          <w:szCs w:val="36"/>
        </w:rPr>
        <w:t>竹仔腳傳奇</w:t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  <w:szCs w:val="36"/>
        </w:rPr>
      </w:pPr>
      <w:r>
        <w:rPr>
          <w:rFonts w:ascii="新細明體;PMingLiU" w:hAnsi="新細明體;PMingLiU"/>
          <w:b/>
          <w:sz w:val="20"/>
          <w:szCs w:val="3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  </w:t>
      </w:r>
      <w:r>
        <w:rPr>
          <w:rFonts w:eastAsia="新細明體;PMingLiU" w:cs="新細明體;PMingLiU" w:ascii="新細明體;PMingLiU" w:hAnsi="新細明體;PMingLiU"/>
          <w:sz w:val="32"/>
        </w:rPr>
        <w:t xml:space="preserve">             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  <w:b/>
          <w:sz w:val="32"/>
          <w:szCs w:val="32"/>
        </w:rPr>
        <w:t>【竹仔腳傳奇】</w:t>
      </w:r>
      <w:r>
        <w:rPr>
          <w:rFonts w:ascii="標楷體" w:hAnsi="標楷體" w:cs="標楷體"/>
          <w:b/>
          <w:sz w:val="32"/>
          <w:szCs w:val="32"/>
        </w:rPr>
        <w:t>教學計畫表</w:t>
      </w:r>
      <w:r>
        <w:rPr>
          <w:rFonts w:ascii="標楷體" w:hAnsi="標楷體"/>
        </w:rPr>
        <w:t xml:space="preserve">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820"/>
        <w:gridCol w:w="2100"/>
        <w:gridCol w:w="3360"/>
        <w:gridCol w:w="420"/>
        <w:gridCol w:w="1267"/>
      </w:tblGrid>
      <w:tr>
        <w:trPr>
          <w:trHeight w:val="1920" w:hRule="atLeast"/>
          <w:cantSplit w:val="true"/>
        </w:trPr>
        <w:tc>
          <w:tcPr>
            <w:tcW w:w="969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：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認識我的家鄉</w:t>
            </w:r>
          </w:p>
          <w:p>
            <w:pPr>
              <w:pStyle w:val="Normal"/>
              <w:ind w:firstLine="140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了解社區自然環境以及經濟作物</w:t>
            </w:r>
          </w:p>
          <w:p>
            <w:pPr>
              <w:pStyle w:val="Normal"/>
              <w:ind w:firstLine="140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辨識地方建築的特色</w:t>
            </w:r>
          </w:p>
          <w:p>
            <w:pPr>
              <w:pStyle w:val="Normal"/>
              <w:ind w:firstLine="140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養成關懷鄉土的情懷</w:t>
            </w:r>
          </w:p>
          <w:p>
            <w:pPr>
              <w:pStyle w:val="Normal"/>
              <w:ind w:firstLine="1401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合作學習的精神</w:t>
            </w:r>
          </w:p>
        </w:tc>
      </w:tr>
      <w:tr>
        <w:trPr>
          <w:trHeight w:val="740" w:hRule="atLeast"/>
        </w:trPr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單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題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學習目標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活動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域</w:t>
            </w:r>
            <w:r>
              <w:rPr/>
              <w:t>(</w:t>
            </w:r>
            <w:r>
              <w:rPr/>
              <w:t>相對應能力指標</w:t>
            </w:r>
            <w:r>
              <w:rPr/>
              <w:t>)</w:t>
            </w:r>
            <w:r>
              <w:rPr/>
              <w:t>敘述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或備註</w:t>
            </w:r>
          </w:p>
        </w:tc>
      </w:tr>
      <w:tr>
        <w:trPr>
          <w:trHeight w:val="6080" w:hRule="atLeast"/>
        </w:trPr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訪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探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頌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98" w:hanging="198"/>
              <w:rPr/>
            </w:pPr>
            <w:r>
              <w:rPr/>
              <w:t>1.</w:t>
            </w:r>
            <w:r>
              <w:rPr/>
              <w:t>能參與發表及收集資料</w:t>
            </w:r>
          </w:p>
          <w:p>
            <w:pPr>
              <w:pStyle w:val="Normal"/>
              <w:spacing w:lineRule="exact" w:line="340"/>
              <w:ind w:left="196" w:hanging="196"/>
              <w:rPr/>
            </w:pPr>
            <w:r>
              <w:rPr/>
              <w:t>2.</w:t>
            </w:r>
            <w:r>
              <w:rPr/>
              <w:t>能共同討論有關家鄉的事物</w:t>
            </w:r>
          </w:p>
          <w:p>
            <w:pPr>
              <w:pStyle w:val="Normal"/>
              <w:spacing w:lineRule="exact" w:line="340"/>
              <w:ind w:left="196" w:hanging="196"/>
              <w:rPr/>
            </w:pPr>
            <w:r>
              <w:rPr/>
              <w:t>3.</w:t>
            </w:r>
            <w:r>
              <w:rPr/>
              <w:t>能共同創作文章</w:t>
            </w:r>
          </w:p>
          <w:p>
            <w:pPr>
              <w:pStyle w:val="Normal"/>
              <w:spacing w:lineRule="exact" w:line="340"/>
              <w:ind w:left="196" w:hanging="196"/>
              <w:rPr/>
            </w:pPr>
            <w:r>
              <w:rPr/>
              <w:t>4.</w:t>
            </w:r>
            <w:r>
              <w:rPr/>
              <w:t>能完成文章創作</w:t>
            </w:r>
          </w:p>
          <w:p>
            <w:pPr>
              <w:pStyle w:val="Normal"/>
              <w:spacing w:lineRule="exact" w:line="340"/>
              <w:ind w:left="196" w:hanging="196"/>
              <w:rPr/>
            </w:pPr>
            <w:r>
              <w:rPr/>
              <w:t>5.</w:t>
            </w:r>
            <w:r>
              <w:rPr/>
              <w:t>能欣賞別人的作品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1-1</w:t>
            </w:r>
            <w:r>
              <w:rPr/>
              <w:t>教師帶領學生參觀收集相關資料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2-1</w:t>
            </w:r>
            <w:r>
              <w:rPr/>
              <w:t>教師指導小朋友共同討論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3-1</w:t>
            </w:r>
            <w:r>
              <w:rPr/>
              <w:t>教師解說文章寫作的格式和技巧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3-2</w:t>
            </w:r>
            <w:r>
              <w:rPr/>
              <w:t>學生習寫有關的文章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4-1</w:t>
            </w:r>
            <w:r>
              <w:rPr/>
              <w:t>呈現學生作品，教師加以說明作品的涵義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5-1</w:t>
            </w:r>
            <w:r>
              <w:rPr/>
              <w:t>學生共同鑑賞文章的優美並討論需改進之處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A-</w:t>
            </w:r>
            <w:r>
              <w:rPr/>
              <w:t>2-4-8-2</w:t>
            </w:r>
            <w:r>
              <w:rPr/>
              <w:t>能利用注音輸入法，處理資料，提升語文學習效能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C</w:t>
            </w:r>
            <w:r>
              <w:rPr/>
              <w:t>-2-3-7-1</w:t>
            </w:r>
            <w:r>
              <w:rPr/>
              <w:t>說話用詞正確，語意清晰，內容具體，主體明確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C</w:t>
            </w:r>
            <w:r>
              <w:rPr/>
              <w:t>-2-1-1-1</w:t>
            </w:r>
            <w:r>
              <w:rPr/>
              <w:t>再討論問題或交換意見時，能清楚說出自己的意思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B</w:t>
            </w:r>
            <w:r>
              <w:rPr/>
              <w:t>-2-2-2</w:t>
            </w:r>
            <w:r>
              <w:rPr/>
              <w:t>能在聆聽過程中，系統歸納他人發表之內容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F</w:t>
            </w:r>
            <w:r>
              <w:rPr/>
              <w:t>-2-2</w:t>
            </w:r>
            <w:r>
              <w:rPr/>
              <w:t>能正確流暢的遣辭造句，安排段落、組織成篇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-3-1</w:t>
            </w:r>
            <w:r>
              <w:rPr/>
              <w:t>探討各種不同的藝術創作方式，了解他人的作品，培養自我的思考與表達能力。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觀察評量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實作評量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態度評量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討論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學習單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口頭問答評量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記錄</w:t>
            </w:r>
          </w:p>
        </w:tc>
      </w:tr>
      <w:tr>
        <w:trPr>
          <w:trHeight w:val="754" w:hRule="atLeast"/>
        </w:trPr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泉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/>
            </w:pPr>
            <w:r>
              <w:rPr/>
              <w:t>1.</w:t>
            </w:r>
            <w:r>
              <w:rPr/>
              <w:t>能根據參觀結果說出竹林村的主要作物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/>
              <w:t xml:space="preserve">2. </w:t>
            </w:r>
            <w:r>
              <w:rPr/>
              <w:t>能仔細觀察並記錄主要作物的生長過程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/>
              <w:t xml:space="preserve">3. </w:t>
            </w:r>
            <w:r>
              <w:rPr/>
              <w:t>能說出這些作物對居民的重要影響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/>
              <w:t xml:space="preserve">4. </w:t>
            </w:r>
            <w:r>
              <w:rPr/>
              <w:t>能收集各種作物的樹葉仔細觀察紀錄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/>
              <w:t xml:space="preserve">5. </w:t>
            </w:r>
            <w:r>
              <w:rPr/>
              <w:t>能以所收集的樹葉拼出美麗的圖案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 xml:space="preserve">1-1 </w:t>
            </w:r>
            <w:r>
              <w:rPr/>
              <w:t>教師說明參觀事宜及遵守事項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2-1</w:t>
            </w:r>
            <w:r>
              <w:rPr/>
              <w:t>參觀果園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3-1</w:t>
            </w:r>
            <w:r>
              <w:rPr/>
              <w:t>請專業人士說明各農作物成長過程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4-1</w:t>
            </w:r>
            <w:r>
              <w:rPr/>
              <w:t>學生事先收集有關農作物資料並發表討論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5-1</w:t>
            </w:r>
            <w:r>
              <w:rPr/>
              <w:t>學生完成樹葉拼圖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F</w:t>
            </w:r>
            <w:r>
              <w:rPr/>
              <w:t>-2-2</w:t>
            </w:r>
            <w:r>
              <w:rPr/>
              <w:t>能正確流暢的遣辭造句，安排段落、組織成篇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C</w:t>
            </w:r>
            <w:r>
              <w:rPr/>
              <w:t>-2-1-1-1</w:t>
            </w:r>
            <w:r>
              <w:rPr/>
              <w:t>再討論問題或交換意見時，能清楚說出自己的意思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F-2-1</w:t>
            </w:r>
            <w:r>
              <w:rPr/>
              <w:t>能養成觀察周圍事物，並寫下重點的習慣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B</w:t>
            </w:r>
            <w:r>
              <w:rPr/>
              <w:t>-2-2-2</w:t>
            </w:r>
            <w:r>
              <w:rPr/>
              <w:t>能在聆聽過程中，系統歸納他人發表之內容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-3-2</w:t>
            </w:r>
            <w:r>
              <w:rPr/>
              <w:t>構思表現的主題與內容，選擇適當的媒材技法，完成有感情、經驗與思想的作品。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觀察評量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實作評量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態度評量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討論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學習單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口頭問答評量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記錄</w:t>
            </w:r>
          </w:p>
        </w:tc>
      </w:tr>
      <w:tr>
        <w:trPr>
          <w:trHeight w:val="754" w:hRule="atLeast"/>
        </w:trPr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盤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/>
            </w:pPr>
            <w:r>
              <w:rPr/>
              <w:t>1.</w:t>
            </w:r>
            <w:r>
              <w:rPr/>
              <w:t>能仔細觀察各建築的風格特色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/>
              <w:t>2.</w:t>
            </w:r>
            <w:r>
              <w:rPr/>
              <w:t>能詳細分辨並記錄不同的建材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/>
              <w:t>3.</w:t>
            </w:r>
            <w:r>
              <w:rPr/>
              <w:t>能預測各建材的價格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/>
              <w:t>4.</w:t>
            </w:r>
            <w:r>
              <w:rPr/>
              <w:t>能概算出一棟建築的造價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1-1</w:t>
            </w:r>
            <w:r>
              <w:rPr/>
              <w:t>能知道各種建材的不同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2-1</w:t>
            </w:r>
            <w:r>
              <w:rPr/>
              <w:t>能大略說出建築的材質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3-1</w:t>
            </w:r>
            <w:r>
              <w:rPr/>
              <w:t>能知道各建材的價格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4-1</w:t>
            </w:r>
            <w:r>
              <w:rPr/>
              <w:t>能估算一棟建築的造價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F-2-1</w:t>
            </w:r>
            <w:r>
              <w:rPr/>
              <w:t>能養成觀察周圍事物，並寫下重點的習慣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C</w:t>
            </w:r>
            <w:r>
              <w:rPr/>
              <w:t>-2-3-7-1</w:t>
            </w:r>
            <w:r>
              <w:rPr/>
              <w:t>說話用詞正確，語意清晰，內容具體，主體明確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N</w:t>
            </w:r>
            <w:r>
              <w:rPr/>
              <w:t>-2-4</w:t>
            </w:r>
            <w:r>
              <w:rPr/>
              <w:t>能用四捨五入、進位、捨去等方式對一個數量取概數，並利用概數作簡單的估算。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觀察評量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實作評量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態度評量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討論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學習單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口頭問答評量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記錄</w:t>
            </w:r>
          </w:p>
        </w:tc>
      </w:tr>
      <w:tr>
        <w:trPr>
          <w:trHeight w:val="754" w:hRule="atLeast"/>
        </w:trPr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旅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/>
            </w:pPr>
            <w:r>
              <w:rPr/>
              <w:t>1.</w:t>
            </w:r>
            <w:r>
              <w:rPr/>
              <w:t>收集傳統習俗的資料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/>
              <w:t>2.</w:t>
            </w:r>
            <w:r>
              <w:rPr/>
              <w:t>訪談村內耆老及相關人士並記錄結果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/>
              <w:t>3.</w:t>
            </w:r>
            <w:r>
              <w:rPr/>
              <w:t>分組討論傳統習俗對生活的影響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/>
              <w:t>4.</w:t>
            </w:r>
            <w:r>
              <w:rPr/>
              <w:t>了解竹林社區固有的傳統習俗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/>
              <w:t>5.</w:t>
            </w:r>
            <w:r>
              <w:rPr/>
              <w:t>如何改善不良的習俗及傳承優良的習俗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/>
              <w:t>6.</w:t>
            </w:r>
            <w:r>
              <w:rPr/>
              <w:t>完成報告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1-1</w:t>
            </w:r>
            <w:r>
              <w:rPr/>
              <w:t>學生透過圖書室或網路收集傳統習俗的資料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2-1</w:t>
            </w:r>
            <w:r>
              <w:rPr/>
              <w:t>將訪談的結果紀錄成冊並提出報告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3-1</w:t>
            </w:r>
            <w:r>
              <w:rPr/>
              <w:t>知道竹林社區固有的傳統習俗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4-1</w:t>
            </w:r>
            <w:r>
              <w:rPr/>
              <w:t>做到改善不良的習俗及傳承優良的習俗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5-1</w:t>
            </w:r>
            <w:r>
              <w:rPr/>
              <w:t>合作完成關於傳統習俗的報告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-3-1</w:t>
            </w:r>
            <w:r>
              <w:rPr/>
              <w:t>能找到合適的網站資源、圖書館資源，會檔案傳輸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B</w:t>
            </w:r>
            <w:r>
              <w:rPr/>
              <w:t>-2-2-2</w:t>
            </w:r>
            <w:r>
              <w:rPr/>
              <w:t>能在聆聽過程中，系統歸納他人發表之內容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F</w:t>
            </w:r>
            <w:r>
              <w:rPr/>
              <w:t>-2-2</w:t>
            </w:r>
            <w:r>
              <w:rPr/>
              <w:t>能正確流暢的遣辭造句，安排段落、組織成篇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4-2-3</w:t>
            </w:r>
            <w:r>
              <w:rPr/>
              <w:t>分析評估國內區域性環境問題發生原因，並思考解決之道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-3-3</w:t>
            </w:r>
            <w:r>
              <w:rPr/>
              <w:t>熟悉各種社會資源及支援系統，並幫助自己及他人。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觀察評量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實作評量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口頭評量</w:t>
            </w:r>
          </w:p>
        </w:tc>
      </w:tr>
      <w:tr>
        <w:trPr>
          <w:trHeight w:val="754" w:hRule="atLeast"/>
        </w:trPr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彩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繪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/>
            </w:pPr>
            <w:r>
              <w:rPr/>
              <w:t>1.</w:t>
            </w:r>
            <w:r>
              <w:rPr/>
              <w:t>參觀社區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/>
              <w:t>2.</w:t>
            </w:r>
            <w:r>
              <w:rPr/>
              <w:t>收集村內具特色建築之圖片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/>
              <w:t>3.</w:t>
            </w:r>
            <w:r>
              <w:rPr/>
              <w:t>完成構圖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/>
              <w:t>4.</w:t>
            </w:r>
            <w:r>
              <w:rPr/>
              <w:t>運用各種技巧完成家鄉彩繪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/>
              <w:t>5.</w:t>
            </w:r>
            <w:r>
              <w:rPr/>
              <w:t>賞析作品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1-1</w:t>
            </w:r>
            <w:r>
              <w:rPr/>
              <w:t>能說出社區的特色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2-1</w:t>
            </w:r>
            <w:r>
              <w:rPr/>
              <w:t>能仔細觀察各種建築的不同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3-1</w:t>
            </w:r>
            <w:r>
              <w:rPr/>
              <w:t>教師指導學生構圖的技巧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4-1</w:t>
            </w:r>
            <w:r>
              <w:rPr/>
              <w:t>學生運用各種繪圖技巧完成彩繪作品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5-1</w:t>
            </w:r>
            <w:r>
              <w:rPr/>
              <w:t>將作品呈現並說出各作品的優缺點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C</w:t>
            </w:r>
            <w:r>
              <w:rPr/>
              <w:t>-2-3-7-1</w:t>
            </w:r>
            <w:r>
              <w:rPr/>
              <w:t>說話用詞正確，語意清晰，內容具體，主體明確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F-2-1</w:t>
            </w:r>
            <w:r>
              <w:rPr/>
              <w:t>能養成觀察周圍事物，並寫下重點的習慣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B</w:t>
            </w:r>
            <w:r>
              <w:rPr/>
              <w:t>-2-2-2</w:t>
            </w:r>
            <w:r>
              <w:rPr/>
              <w:t>能在聆聽過程中，系統歸納他人發表之內容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-3-2</w:t>
            </w:r>
            <w:r>
              <w:rPr/>
              <w:t>構思表現的主題與內容，選擇適當的媒材技法，完成有感情、經驗與思想的作品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-3-1</w:t>
            </w:r>
            <w:r>
              <w:rPr/>
              <w:t>透過描述、分析與討論的方式，認識自然物、人造物與藝術品的美感特徵與視覺要素。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觀察評量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實作評量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態度評量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討論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學習單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口頭問答評量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記錄</w:t>
            </w:r>
          </w:p>
        </w:tc>
      </w:tr>
      <w:tr>
        <w:trPr>
          <w:trHeight w:val="754" w:hRule="atLeast"/>
        </w:trPr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旅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/>
            </w:pPr>
            <w:r>
              <w:rPr/>
              <w:t>1.</w:t>
            </w:r>
            <w:r>
              <w:rPr/>
              <w:t>統計竹林村各姓氏的數量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/>
              <w:t>2.</w:t>
            </w:r>
            <w:r>
              <w:rPr/>
              <w:t>參考村誌找出最大姓氏的祖先來自何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/>
              <w:t>3.</w:t>
            </w:r>
            <w:r>
              <w:rPr/>
              <w:t>參觀阮氏宗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/>
              <w:t>4.</w:t>
            </w:r>
            <w:r>
              <w:rPr/>
              <w:t>能說出阮氏的來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/>
              <w:t>5.</w:t>
            </w:r>
            <w:r>
              <w:rPr/>
              <w:t>完成學習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1-1</w:t>
            </w:r>
            <w:r>
              <w:rPr/>
              <w:t>能做出竹林村各姓氏的統計表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2-1</w:t>
            </w:r>
            <w:r>
              <w:rPr/>
              <w:t>能知道阮氏祖先來自何地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3-1</w:t>
            </w:r>
            <w:r>
              <w:rPr/>
              <w:t>將參觀結果詳細紀錄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4-1</w:t>
            </w:r>
            <w:r>
              <w:rPr/>
              <w:t>探討阮氏的來源並找出自己祖先的來源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5-1</w:t>
            </w:r>
            <w:r>
              <w:rPr/>
              <w:t>能參考相關資料並完成學習單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D</w:t>
            </w:r>
            <w:r>
              <w:rPr/>
              <w:t>-3-1</w:t>
            </w:r>
            <w:r>
              <w:rPr/>
              <w:t>能利用統計量，例如：平均數、中位數等、來了解資料集中的位置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-3-1</w:t>
            </w:r>
            <w:r>
              <w:rPr/>
              <w:t>能找到合適的網站資源、圖書館資源，會檔案傳輸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F-2-1</w:t>
            </w:r>
            <w:r>
              <w:rPr/>
              <w:t>能養成觀察周圍事物，並寫下重點的習慣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F</w:t>
            </w:r>
            <w:r>
              <w:rPr/>
              <w:t>-2-6</w:t>
            </w:r>
            <w:r>
              <w:rPr/>
              <w:t>能依收集材料到審題、立意、選材、安排段落、組織成篇的寫作步驟進行寫作。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觀察評量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實作評量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態度評量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討論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學習單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口頭問答評量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記錄</w:t>
            </w:r>
          </w:p>
        </w:tc>
      </w:tr>
      <w:tr>
        <w:trPr>
          <w:trHeight w:val="754" w:hRule="atLeast"/>
        </w:trPr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保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天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使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/>
            </w:pPr>
            <w:r>
              <w:rPr/>
              <w:t>1.</w:t>
            </w:r>
            <w:r>
              <w:rPr/>
              <w:t>養成學生主動學習的習慣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/>
              <w:t>2.</w:t>
            </w:r>
            <w:r>
              <w:rPr/>
              <w:t>能將所學應用於日常生活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/>
              <w:t>3.</w:t>
            </w:r>
            <w:r>
              <w:rPr/>
              <w:t>培養合作與同儕相處的能力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/>
              <w:t>4.</w:t>
            </w:r>
            <w:r>
              <w:rPr/>
              <w:t>能養成獨立解決問題的能力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/>
              <w:t>5.</w:t>
            </w:r>
            <w:r>
              <w:rPr/>
              <w:t>養成資源回收的良好習慣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1-1</w:t>
            </w:r>
            <w:r>
              <w:rPr/>
              <w:t>主動閱讀課外讀物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1-2</w:t>
            </w:r>
            <w:r>
              <w:rPr/>
              <w:t>在日常生活中能主動加入社區活動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2-1</w:t>
            </w:r>
            <w:r>
              <w:rPr/>
              <w:t>與家人鄰居共同整理社區環境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3-1</w:t>
            </w:r>
            <w:r>
              <w:rPr/>
              <w:t>碰到問題能獨自解決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4-1</w:t>
            </w:r>
            <w:r>
              <w:rPr/>
              <w:t>將資源回收的工作推行到社區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E</w:t>
            </w:r>
            <w:r>
              <w:rPr/>
              <w:t>-2-2-1-1</w:t>
            </w:r>
            <w:r>
              <w:rPr/>
              <w:t>能養成主動閱讀課外讀物的習慣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-3-2</w:t>
            </w:r>
            <w:r>
              <w:rPr/>
              <w:t>了解自己可以決定自我的發展，並且突破傳統風俗或社會制度的期待與限制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-3-3</w:t>
            </w:r>
            <w:r>
              <w:rPr/>
              <w:t>了解各種角色的特徵、變遷及角色間的互動關係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-2-1</w:t>
            </w:r>
            <w:r>
              <w:rPr/>
              <w:t>能具有參與調查與解決生活週遭環境問題的經驗。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觀察評量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實作評量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態度評量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討論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學習單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口頭問答評量</w:t>
            </w:r>
          </w:p>
          <w:p>
            <w:pPr>
              <w:pStyle w:val="Style15"/>
              <w:spacing w:lineRule="exact" w:line="340"/>
              <w:rPr/>
            </w:pPr>
            <w:r>
              <w:rPr/>
              <w:t>記錄</w:t>
            </w:r>
          </w:p>
        </w:tc>
      </w:tr>
      <w:tr>
        <w:trPr>
          <w:trHeight w:val="754" w:hRule="atLeast"/>
        </w:trPr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計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20" w:hanging="420"/>
              <w:rPr/>
            </w:pPr>
            <w:r>
              <w:rPr/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6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46:00Z</dcterms:created>
  <dc:creator>rui</dc:creator>
  <dc:description/>
  <cp:keywords/>
  <dc:language>en-US</dc:language>
  <cp:lastModifiedBy>user</cp:lastModifiedBy>
  <dcterms:modified xsi:type="dcterms:W3CDTF">2011-08-13T01:31:00Z</dcterms:modified>
  <cp:revision>17</cp:revision>
  <dc:subject/>
  <dc:title>〈五〉竹林國小五年級學校本位課程</dc:title>
</cp:coreProperties>
</file>