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環境教育採訪報導寫作比賽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得獎學生頒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8001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二、活動地點：本校穿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活動說明：王一婷同學採訪蓮霧爺爺作品得獎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頒發校內獎學金與得獎獎盃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3771900" cy="3086100"/>
                <wp:effectExtent l="31750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3.6pt;width:296.95pt;height:242.95pt;mso-wrap-style:none;v-text-anchor:middle">
                <v:imagedata r:id="rId8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老師親自頒發獎學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3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老師親自頒發獎學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10375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933950</wp:posOffset>
            </wp:positionV>
            <wp:extent cx="914400" cy="806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5737225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27pt;margin-top:469.75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217420</wp:posOffset>
                </wp:positionV>
                <wp:extent cx="4229100" cy="3200400"/>
                <wp:effectExtent l="31750" t="32385" r="3302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174.6pt;width:332.95pt;height:251.95pt;mso-wrap-style:none;v-text-anchor:middle">
                <v:imagedata r:id="rId12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670175</wp:posOffset>
                </wp:positionV>
                <wp:extent cx="1037590" cy="271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能獲獎是全校的榮耀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1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能獲獎是全校的榮耀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32727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8:00Z</dcterms:created>
  <dc:creator>TIGER-XP</dc:creator>
  <dc:description/>
  <cp:keywords/>
  <dc:language>en-US</dc:language>
  <cp:lastModifiedBy>a</cp:lastModifiedBy>
  <cp:lastPrinted>2011-07-06T16:03:00Z</cp:lastPrinted>
  <dcterms:modified xsi:type="dcterms:W3CDTF">2012-10-23T05:46:00Z</dcterms:modified>
  <cp:revision>5</cp:revision>
  <dc:subject/>
  <dc:title>一、主    題：</dc:title>
</cp:coreProperties>
</file>