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推動閱讀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1</w:t>
      </w:r>
      <w:r>
        <w:rPr>
          <w:rFonts w:ascii="標楷體" w:hAnsi="標楷體" w:cs="標楷體" w:eastAsia="標楷體"/>
          <w:b/>
          <w:bCs/>
          <w:sz w:val="36"/>
        </w:rPr>
        <w:t>讀報教育教案甄選及採訪報導寫作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評選成績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組別：讀報教學創意教案徵選</w:t>
      </w:r>
      <w:r>
        <w:rPr/>
        <w:t>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82"/>
        <w:gridCol w:w="1620"/>
        <w:gridCol w:w="18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「報」秘密花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國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子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，驚嘆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燕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報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來「辦報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朗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讀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測分析改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鶴聲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樂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惠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佐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劇高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春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多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家事佳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妮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蘭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咪的ㄧ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驛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蘭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衣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蘭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物文的閱讀聯想和心得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丹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「報」．分享．傳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普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地震預警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庫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悅有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憶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田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多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曼陀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可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社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同心看電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妮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蘭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情緒調色盤，彩繪人生好風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靜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蘭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中注定愛讀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好文，秀創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龍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艷客家，傳香萬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秀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巒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心中都有一條絲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鶴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台灣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省趴趴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意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找成語、學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瑞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東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姵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東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讀」家「報」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說讀寫齊步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忠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僑勇國小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推動閱讀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1</w:t>
      </w:r>
      <w:r>
        <w:rPr>
          <w:rFonts w:ascii="標楷體" w:hAnsi="標楷體" w:cs="標楷體" w:eastAsia="標楷體"/>
          <w:b/>
          <w:bCs/>
          <w:sz w:val="36"/>
        </w:rPr>
        <w:t>讀報教育教案甄選及採訪報導寫作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評選成績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組別：採訪報導寫作高年級</w:t>
      </w:r>
      <w:r>
        <w:rPr/>
        <w:t>組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62"/>
        <w:gridCol w:w="1388"/>
        <w:gridCol w:w="1389"/>
        <w:gridCol w:w="138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間的英文繪本彩繪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慕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碧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佐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分校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佳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佳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武喜洋「羊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鶴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武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志工樂 學童為年長志工按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祐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姿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溝校務左右手沂辰哥哥退伍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旻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宛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自然科學融入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特寓言故事心得獲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心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燕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音樂會 溫暖聚心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宜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翠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擂台賽 熱鬧豋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芷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武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愛心營養午餐 關懷社區年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宛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姿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舞」溝國小 唱出榮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思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富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無敵鐵媽媽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詩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長盃樂樂棒球賽新庄國小奪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辰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傳承 新庄國小學童一起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悅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貓子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僑市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雁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濱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港鎮鎮海公園沙灘消失無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妤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濱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海濱 祭孔大典六佾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濱國小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推動閱讀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1</w:t>
      </w:r>
      <w:r>
        <w:rPr>
          <w:rFonts w:ascii="標楷體" w:hAnsi="標楷體" w:cs="標楷體" w:eastAsia="標楷體"/>
          <w:b/>
          <w:bCs/>
          <w:sz w:val="36"/>
        </w:rPr>
        <w:t>讀報教育教案甄選及採訪報導寫作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評選成績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組別：採訪報導寫作中年級</w:t>
      </w:r>
      <w:r>
        <w:rPr/>
        <w:t>組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62"/>
        <w:gridCol w:w="1388"/>
        <w:gridCol w:w="1389"/>
        <w:gridCol w:w="138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活就要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奶奶與隘寮溪的「河」平相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愛心大姐姐 帶給失能長輩溫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虹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出ㄧ世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變黃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明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地上的婚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渝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玉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級美味</w:t>
            </w: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帶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巒豬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菀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莉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溝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訪「麻糬姆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黃春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愷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芋在泰武 甜蜜在心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荻絲．達路法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武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「趴趴走」，行動圖書車帶給村民溫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玉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埔蓮霧達人 教你種「好」蓮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鳳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音悠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信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冠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百年愛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傳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丹老戲院的追蹤報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旻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蓮霧心幸福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拜訪「蓮霧大王」陳進昌爺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ㄧ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邵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竹林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燒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郁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時街道 風華再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忠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勇國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山風的季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維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忠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勇國小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0:00Z</dcterms:created>
  <dc:creator>user016</dc:creator>
  <dc:description/>
  <cp:keywords/>
  <dc:language>en-US</dc:language>
  <cp:lastModifiedBy>a</cp:lastModifiedBy>
  <cp:lastPrinted>2012-10-22T11:16:00Z</cp:lastPrinted>
  <dcterms:modified xsi:type="dcterms:W3CDTF">2012-10-22T11:31:00Z</dcterms:modified>
  <cp:revision>4</cp:revision>
  <dc:subject/>
  <dc:title>屏東縣100年度國民中小學推動閱讀教育-</dc:title>
</cp:coreProperties>
</file>