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7390</wp:posOffset>
            </wp:positionH>
            <wp:positionV relativeFrom="paragraph">
              <wp:posOffset>-709930</wp:posOffset>
            </wp:positionV>
            <wp:extent cx="7527290" cy="1065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360045</wp:posOffset>
                </wp:positionV>
                <wp:extent cx="605790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  <w:t>屏東縣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  <w:t>101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  <w:t>學年度上學期週三進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未來能源探索與教學應用研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35pt;mso-wrap-distance-left:9.05pt;mso-wrap-distance-right:9.05pt;mso-wrap-distance-top:0pt;mso-wrap-distance-bottom:0pt;margin-top:28.3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8000"/>
                          <w:sz w:val="48"/>
                          <w:szCs w:val="48"/>
                        </w:rPr>
                        <w:t>屏東縣</w:t>
                      </w:r>
                      <w:r>
                        <w:rPr>
                          <w:rFonts w:eastAsia="標楷體" w:cs="新細明體;PMingLiU"/>
                          <w:b/>
                          <w:bCs/>
                          <w:color w:val="008000"/>
                          <w:sz w:val="48"/>
                          <w:szCs w:val="48"/>
                        </w:rPr>
                        <w:t>101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008000"/>
                          <w:sz w:val="48"/>
                          <w:szCs w:val="48"/>
                        </w:rPr>
                        <w:t>學年度上學期週三進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800000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44"/>
                          <w:szCs w:val="44"/>
                        </w:rPr>
                        <w:t>未來能源探索與教學應用研習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00000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2240280</wp:posOffset>
                </wp:positionV>
                <wp:extent cx="65913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林邊鄉竹林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1pt;mso-wrap-distance-left:9.05pt;mso-wrap-distance-right:9.05pt;mso-wrap-distance-top:0pt;mso-wrap-distance-bottom:0pt;margin-top:176.4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林邊鄉竹林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3771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  <w:t>日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19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  <w:t>日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8359"/>
      </w:tblGrid>
      <w:tr>
        <w:trPr>
          <w:trHeight w:val="6997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晁成虎教授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核准文號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屏府教學字第</w:t>
            </w:r>
            <w:r>
              <w:rPr>
                <w:rFonts w:eastAsia="標楷體" w:cs="標楷體" w:ascii="標楷體" w:hAnsi="標楷體"/>
              </w:rPr>
              <w:t>10129599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對象及人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教師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 xml:space="preserve">人  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、萬隆、竹林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處室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餉潭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3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能源探索與教學應用研習</w:t>
            </w:r>
          </w:p>
        </w:tc>
      </w:tr>
      <w:tr>
        <w:trPr>
          <w:trHeight w:val="11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果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建立學校教育正確觀念，使每位教師均具有「未來能源探索與教學應用」的能立，有效達成環境教育成效，並督導學校落實「環境教育」計畫。</w:t>
            </w:r>
          </w:p>
          <w:p>
            <w:pPr>
              <w:pStyle w:val="Normal"/>
              <w:spacing w:lineRule="atLeast" w:line="0"/>
              <w:ind w:left="59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推動未來想像與創意教學，提升教師對環境與永續發展理念和內涵的建立。</w:t>
            </w:r>
          </w:p>
          <w:p>
            <w:pPr>
              <w:pStyle w:val="Normal"/>
              <w:spacing w:lineRule="atLeast" w:line="0"/>
              <w:ind w:left="59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辦理相關教育宣導、教學技巧，並介紹教育部的未來想像與創意人才培育計畫，共同擬定校內的執行策略。</w:t>
            </w:r>
          </w:p>
          <w:p>
            <w:pPr>
              <w:pStyle w:val="Normal"/>
              <w:spacing w:lineRule="atLeast" w:line="0"/>
              <w:ind w:left="794" w:hanging="7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以創意想像未來能源探索，提供老師們創意教學的腦力激盪與教學應用。</w:t>
            </w:r>
          </w:p>
          <w:p>
            <w:pPr>
              <w:pStyle w:val="Normal"/>
              <w:snapToGrid w:val="false"/>
              <w:ind w:left="794" w:hanging="7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餉潭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未來能源探索與教學應用研習</w:t>
      </w:r>
      <w:r>
        <w:rPr>
          <w:rFonts w:ascii="標楷體" w:hAnsi="標楷體" w:cs="新細明體;PMingLiU" w:eastAsia="標楷體"/>
        </w:rPr>
        <w:t>】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壹、依 據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屏東縣推展九年一貫課程小班教學教師進修活動實施要點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本校課程發展委員會決議通過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1.</w:t>
      </w:r>
      <w:r>
        <w:rPr>
          <w:rFonts w:ascii="標楷體" w:hAnsi="標楷體" w:cs="標楷體" w:eastAsia="標楷體"/>
        </w:rPr>
        <w:t>屏府教學字第號函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280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推動未來想像與創意教學，</w:t>
      </w:r>
      <w:r>
        <w:rPr>
          <w:rFonts w:ascii="標楷體" w:hAnsi="標楷體" w:cs="標楷體" w:eastAsia="標楷體"/>
        </w:rPr>
        <w:t>提升教師對環境與永續發展理念和內涵的建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280" w:before="100" w:after="100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</w:rPr>
        <w:t>介紹教育部的未來想像與創意人才培育計畫，共同擬定本校的執行策略。</w:t>
      </w:r>
    </w:p>
    <w:p>
      <w:pPr>
        <w:pStyle w:val="Normal"/>
        <w:widowControl/>
        <w:snapToGrid w:val="false"/>
        <w:spacing w:lineRule="exact" w:line="280" w:before="100" w:after="100"/>
        <w:ind w:left="96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三、以創意想像未來能源探索，提供老師們創意教學的腦力激盪與教學應用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28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color w:val="000000"/>
        </w:rPr>
        <w:t>餉潭國小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四校聯辦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</w:rPr>
        <w:t>餉潭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color w:val="000000"/>
        </w:rPr>
        <w:t>小教導處。</w:t>
      </w:r>
    </w:p>
    <w:p>
      <w:pPr>
        <w:pStyle w:val="Normal"/>
        <w:widowControl/>
        <w:snapToGrid w:val="false"/>
        <w:spacing w:lineRule="exact" w:line="280" w:before="100" w:after="10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101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9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新埤鄉四校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餉潭、新埤、大成、萬隆國小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教職員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本校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化教室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jc w:val="both"/>
        <w:rPr/>
      </w:pPr>
      <w:r>
        <w:rPr/>
        <w:t>七、 研習內容（課程內容或大綱）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0"/>
        <w:gridCol w:w="2972"/>
        <w:gridCol w:w="10"/>
        <w:gridCol w:w="1609"/>
        <w:gridCol w:w="10"/>
        <w:gridCol w:w="3556"/>
        <w:gridCol w:w="1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想像迎接未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啟發孩子的想像力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未來想像計畫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未來能源探索應用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奇霖主任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曹博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奇霖主任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曹博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器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槍、布幕、</w:t>
            </w:r>
            <w:r>
              <w:rPr>
                <w:rFonts w:eastAsia="標楷體" w:cs="標楷體" w:ascii="標楷體" w:hAnsi="標楷體"/>
                <w:sz w:val="28"/>
              </w:rPr>
              <w:t>NB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槍、布幕、</w:t>
            </w:r>
            <w:r>
              <w:rPr>
                <w:rFonts w:eastAsia="標楷體" w:cs="標楷體" w:ascii="標楷體" w:hAnsi="標楷體"/>
                <w:sz w:val="28"/>
              </w:rPr>
              <w:t>NB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</w:p>
        </w:tc>
      </w:tr>
    </w:tbl>
    <w:p>
      <w:pPr>
        <w:pStyle w:val="Normal"/>
        <w:widowControl/>
        <w:snapToGrid w:val="false"/>
        <w:spacing w:lineRule="exact" w:line="28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lineRule="exact" w:line="28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</w:t>
      </w:r>
    </w:p>
    <w:p>
      <w:pPr>
        <w:pStyle w:val="Normal"/>
        <w:widowControl/>
        <w:snapToGrid w:val="false"/>
        <w:spacing w:lineRule="exact" w:line="28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查核。</w:t>
      </w:r>
    </w:p>
    <w:p>
      <w:pPr>
        <w:pStyle w:val="Normal"/>
        <w:widowControl/>
        <w:snapToGrid w:val="false"/>
        <w:spacing w:lineRule="exact" w:line="280" w:before="100" w:after="100"/>
        <w:ind w:left="20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sectPr>
          <w:footerReference w:type="default" r:id="rId6"/>
          <w:type w:val="nextPage"/>
          <w:pgSz w:w="11906" w:h="16838"/>
          <w:pgMar w:left="1134" w:right="926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0" w:after="100"/>
        <w:ind w:left="480" w:hanging="0"/>
        <w:rPr/>
      </w:pPr>
      <w:r>
        <w:rPr/>
        <w:t xml:space="preserve">主辦人：蔡佳霏          教導主任：湯奇霖            校長：林秀英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培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湯奇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文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宜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志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翁大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純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靖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瑞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艷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慈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維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崇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蔣綉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鳳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宜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佳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潔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宜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炫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鄒美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秀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阮惠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佳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鐘敏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勇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張雅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雯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陳鵬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馮憶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利文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榆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吳宏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萬隆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懿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張邵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張靜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餉潭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祥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鍾佳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縣立大成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培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屏東縣縣立竹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顏碧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11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研習人員簽到。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鄒美華校長介紹研習講師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晁成虎教授說明太陽光電的原理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晁成虎教授介紹太陽光電的美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11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晁成虎教授講解低碳城鄉教案徵選活動。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晁成虎教授</w:t>
            </w:r>
            <w:r>
              <w:rPr>
                <w:rFonts w:ascii="標楷體" w:hAnsi="標楷體" w:cs="新細明體;PMingLiU" w:eastAsia="標楷體"/>
                <w:color w:val="000000"/>
              </w:rPr>
              <w:t>提供老師們創意教學的腦力激盪與教學應用。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研習教師提問回饋。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59450" cy="43199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未來能源探索與教學應用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9</w:t>
            </w:r>
            <w:r>
              <w:rPr>
                <w:rFonts w:ascii="標楷體" w:hAnsi="標楷體" w:cs="標楷體" w:eastAsia="標楷體"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餉潭國小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校長為本次研習作總結與回饋。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屏東縣餉潭國小辦理未來能源探索與教學應用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成效評估分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未來能源探索與教學應用研習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 餉潭國小視聽教室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研習活動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2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化分析</w:t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是否符合您的學習需求或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66420" cy="4521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3.3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6.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2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268" w:hanging="2268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sz w:val="32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本次研習</w:t>
      </w:r>
      <w:r>
        <w:rPr/>
        <w:t>活動您是否從研習中學習到東西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</w:tbl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TextBodyIndent"/>
        <w:rPr/>
      </w:pPr>
      <w:r>
        <w:rPr>
          <w:rFonts w:eastAsia="標楷體" w:cs="標楷體" w:ascii="標楷體" w:hAnsi="標楷體"/>
          <w:color w:val="000000"/>
          <w:szCs w:val="28"/>
        </w:rPr>
        <w:t> </w:t>
      </w:r>
      <w:r>
        <w:rPr>
          <w:rFonts w:eastAsia="標楷體" w:cs="標楷體" w:ascii="標楷體" w:hAnsi="標楷體"/>
          <w:b/>
          <w:bCs/>
          <w:sz w:val="32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對於本次研習</w:t>
      </w:r>
      <w:r>
        <w:rPr/>
        <w:t>學校人員給予的協助是否足夠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</w:tbl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268" w:hanging="2268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4</w:t>
      </w:r>
      <w:r>
        <w:rPr>
          <w:rFonts w:ascii="標楷體" w:hAnsi="標楷體" w:cs="標楷體" w:eastAsia="標楷體"/>
          <w:b/>
          <w:bCs/>
          <w:sz w:val="32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對於本次研習活動場地安排滿</w:t>
      </w:r>
      <w:r>
        <w:rPr/>
        <w:t>意度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於本次研習時間的安排規劃是否適宜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質化分析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於本次的研習，請您寫下一些收穫、感受或建議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新穎，但內容過於難懂，建議能提供與教學結合，提升教學效能的分享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中場有休息時間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因思坦說：「任何事情越簡單越好，但也不能太過簡單。」此語讓我想到「過與不過」都不好，這和儒家的思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庸之道滿符合的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光電是自然之源，比核能發電安全又環保，這是屏東的優勢，希望藉由它的附加價值，完成屏東教育的美夢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對太陽能光電之先備知識似乎不那麼專業，因而對講師的演講內容有些斷層，建議講師的引言應更貼切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育主題關聯性甚少，談到太陽光電資訊立意是好的，但有些講述太過學術，而且真的跟「環境教育」的連結整合並不是這麼好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地主餉潭國小的伙伴提供優質的研習饗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比較適合對小朋友的理念宣導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有實際具體的做法，淪為空談，抽象的粗淺概念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適合具有決策的相關執行人員，未能聽到有關教師的教學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過於學術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後段內容則較實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盼未來安排的課程能更貼近教學與生活現實，並顧及老師們舊經驗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是美學的展現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環境教育和太陽能不丹單是在自然與生活科技的課程上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間可否一小時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複雜的東西簡單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校園太陽光電六個願景，教學、空間、經費、校長、研究進修、推廣服務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固然重要。但如何發展值得深思…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567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32"/>
      <w:szCs w:val="3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1:00Z</dcterms:created>
  <dc:creator>張明哲</dc:creator>
  <dc:description/>
  <cp:keywords/>
  <dc:language>en-US</dc:language>
  <cp:lastModifiedBy>cerita</cp:lastModifiedBy>
  <cp:lastPrinted>2000-03-09T08:26:00Z</cp:lastPrinted>
  <dcterms:modified xsi:type="dcterms:W3CDTF">2012-10-22T14:23:00Z</dcterms:modified>
  <cp:revision>13</cp:revision>
  <dc:subject/>
  <dc:title>屏東縣八十八學年度國民中小學教師寒假資訊教育研習</dc:title>
</cp:coreProperties>
</file>