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林邊鄉竹林國民小學學校教職員工參與環境教育研習情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82"/>
        <w:gridCol w:w="2733"/>
        <w:gridCol w:w="1728"/>
        <w:gridCol w:w="156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環境教育研習時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美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靜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三甲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雪霞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幼兒園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邵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一甲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惠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教導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鄞新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敏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雅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鵬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四甲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宏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六甲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文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五甲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碧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二甲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全校教職員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（不含廚工、教保員），本校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同仁參與環境教育研習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以上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1:00Z</dcterms:created>
  <dc:creator>a</dc:creator>
  <dc:description/>
  <cp:keywords/>
  <dc:language>en-US</dc:language>
  <cp:lastModifiedBy>a</cp:lastModifiedBy>
  <dcterms:modified xsi:type="dcterms:W3CDTF">2012-10-16T07:54:00Z</dcterms:modified>
  <cp:revision>8</cp:revision>
  <dc:subject/>
  <dc:title>屏東縣林邊鄉竹林國民小學學校教職員工參與環境教育研習情形</dc:title>
</cp:coreProperties>
</file>