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二手制服、教科書回收再利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各班級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教科書及二手衣服妥善保管，每學期末將教科書及二手衣服贈給有需要之學童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二手衣服致贈給有需要之學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二手衣服致贈給有需要之學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14605</wp:posOffset>
                </wp:positionV>
                <wp:extent cx="5715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5pt;margin-top:1.15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327400</wp:posOffset>
                </wp:positionV>
                <wp:extent cx="5715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262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二手衣服致贈給有需要之學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二手衣服致贈給有需要之學童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43:00Z</dcterms:created>
  <dc:creator>TIGER-XP</dc:creator>
  <dc:description/>
  <cp:keywords/>
  <dc:language>en-US</dc:language>
  <cp:lastModifiedBy> </cp:lastModifiedBy>
  <cp:lastPrinted>2010-03-09T09:10:00Z</cp:lastPrinted>
  <dcterms:modified xsi:type="dcterms:W3CDTF">2012-10-18T02:45:00Z</dcterms:modified>
  <cp:revision>4</cp:revision>
  <dc:subject/>
  <dc:title>一、主    題：</dc:title>
</cp:coreProperties>
</file>