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二手制服、教科書回收再利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各班級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教科書及二手衣服妥善保管，每學期末將教科書及二手衣服贈給有需要之學童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3944620" cy="331724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0pt;width:310.55pt;height:261.15pt;mso-wrap-style:none;v-text-anchor:middle">
                <v:imagedata r:id="rId6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教科書妥善保管於本校教學準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教科書妥善保管於本校教學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3977005" cy="3399790"/>
                <wp:effectExtent l="32385" t="32385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33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25pt;width:313.1pt;height:267.65pt;mso-wrap-style:none;v-text-anchor:middle">
                <v:imagedata r:id="rId11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二手衣服及學用品妥善保管，以利回收再利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二手衣服及學用品妥善保管，以利回收再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37:00Z</dcterms:created>
  <dc:creator>TIGER-XP</dc:creator>
  <dc:description/>
  <cp:keywords/>
  <dc:language>en-US</dc:language>
  <cp:lastModifiedBy> </cp:lastModifiedBy>
  <cp:lastPrinted>2010-03-09T09:10:00Z</cp:lastPrinted>
  <dcterms:modified xsi:type="dcterms:W3CDTF">2012-10-18T02:43:00Z</dcterms:modified>
  <cp:revision>3</cp:revision>
  <dc:subject/>
  <dc:title>一、主    題：</dc:title>
</cp:coreProperties>
</file>