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0</wp:posOffset>
            </wp:positionH>
            <wp:positionV relativeFrom="paragraph">
              <wp:posOffset>-800100</wp:posOffset>
            </wp:positionV>
            <wp:extent cx="7772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-800100</wp:posOffset>
                </wp:positionV>
                <wp:extent cx="9144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920" y="308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63pt;width:72pt;height:81pt" coordorigin="9000,-1260" coordsize="144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0;top:-1260;width:143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6;top:-774;width:1133;height:11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一、主    題：營造多元化、豐富的自然教學環境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活動地點：本校網站（網址：</w:t>
      </w:r>
      <w:r>
        <w:rPr>
          <w:rFonts w:eastAsia="標楷體" w:cs="標楷體" w:ascii="標楷體" w:hAnsi="標楷體"/>
          <w:sz w:val="28"/>
          <w:szCs w:val="28"/>
        </w:rPr>
        <w:t>http://www.jlps.ptc.edu.tw/</w:t>
      </w:r>
      <w:r>
        <w:rPr>
          <w:rFonts w:ascii="標楷體" w:hAnsi="標楷體" w:cs="標楷體" w:eastAsia="標楷體"/>
          <w:sz w:val="36"/>
          <w:szCs w:val="36"/>
        </w:rPr>
        <w:t>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活動說明：建置校園植物網頁，提供數位學習資源</w:t>
      </w:r>
    </w:p>
    <w:p>
      <w:pPr>
        <w:pStyle w:val="Normal"/>
        <w:ind w:left="3780" w:hanging="3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四、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114300</wp:posOffset>
            </wp:positionV>
            <wp:extent cx="1028700" cy="8820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活動成果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886200" cy="3325495"/>
                <wp:effectExtent l="32385" t="32385" r="32385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32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0pt;width:305.95pt;height:261.8pt;mso-wrap-style:none;v-text-anchor:middle">
                <v:imagedata r:id="rId7" o:detectmouseclick="t"/>
                <v:stroke color="red" weight="63360" dashstyle="short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4655</wp:posOffset>
                </wp:positionH>
                <wp:positionV relativeFrom="paragraph">
                  <wp:posOffset>338455</wp:posOffset>
                </wp:positionV>
                <wp:extent cx="1037590" cy="2713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1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校園植物網站介紹本校植物之特性及位置介紹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3.7pt;mso-wrap-distance-left:9.05pt;mso-wrap-distance-right:9.05pt;mso-wrap-distance-top:0pt;mso-wrap-distance-bottom:0pt;margin-top:26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校園植物網站介紹本校植物之特性及位置介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15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6057900</wp:posOffset>
            </wp:positionV>
            <wp:extent cx="7543800" cy="9334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-45pt;margin-top:504pt;width:143.95pt;height:17.95pt;mso-wrap-style:none;v-text-anchor:middle" type="_x0000_t136">
            <v:path textpathok="t"/>
            <v:textpath on="t" fitshape="t" string="健康 合作 卓越" style="font-family:&quot;華康儷金黑&quot;;font-size:12pt"/>
            <v:fill o:detectmouseclick="t" type="solid" color2="#ffccff"/>
            <v:stroke color="#3465a4" joinstyle="round" endcap="flat"/>
            <w10:wrap type="none"/>
          </v:shape>
        </w:pict>
      </w:r>
      <w:r>
        <w:rPr/>
        <w:tab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800100</wp:posOffset>
            </wp:positionV>
            <wp:extent cx="971550" cy="8572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457200</wp:posOffset>
            </wp:positionV>
            <wp:extent cx="1143000" cy="11430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0</wp:posOffset>
                </wp:positionV>
                <wp:extent cx="4229100" cy="3429000"/>
                <wp:effectExtent l="31750" t="31750" r="32385" b="330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42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99cc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7pt;margin-top:108pt;width:332.95pt;height:269.95pt;mso-wrap-style:none;v-text-anchor:middle">
                <v:imagedata r:id="rId12" o:detectmouseclick="t"/>
                <v:stroke color="#99cc00" weight="63360" dashstyle="short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1824355</wp:posOffset>
                </wp:positionV>
                <wp:extent cx="1037590" cy="27139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1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校園植物網站介紹本校植物之特性及位置介紹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3.7pt;mso-wrap-distance-left:9.05pt;mso-wrap-distance-right:9.05pt;mso-wrap-distance-top:0pt;mso-wrap-distance-bottom:0pt;margin-top:143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校園植物網站介紹本校植物之特性及位置介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1481455</wp:posOffset>
                </wp:positionV>
                <wp:extent cx="1037590" cy="3517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1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15:00Z</dcterms:created>
  <dc:creator>TIGER-XP</dc:creator>
  <dc:description/>
  <cp:keywords/>
  <dc:language>en-US</dc:language>
  <cp:lastModifiedBy>a</cp:lastModifiedBy>
  <cp:lastPrinted>2010-03-09T09:10:00Z</cp:lastPrinted>
  <dcterms:modified xsi:type="dcterms:W3CDTF">2012-06-19T02:18:00Z</dcterms:modified>
  <cp:revision>4</cp:revision>
  <dc:subject/>
  <dc:title>一、主    題：</dc:title>
</cp:coreProperties>
</file>