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節能減碳，勵行四省專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電腦教室、視聽教室</w:t>
      </w:r>
    </w:p>
    <w:p>
      <w:pPr>
        <w:pStyle w:val="Normal"/>
        <w:spacing w:lineRule="exact" w:line="360"/>
        <w:ind w:left="2549" w:hanging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控制冷氣使用時機，於冷氣機旁加註「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度以上才能使用冷氣，並利用電風扇輔助節省用電。」之警語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340</wp:posOffset>
            </wp:positionH>
            <wp:positionV relativeFrom="paragraph">
              <wp:posOffset>159385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w:rPr>
          <w:rFonts w:ascii="標楷體" w:hAnsi="標楷體" w:cs="標楷體" w:eastAsia="標楷體"/>
          <w:b/>
          <w:sz w:val="36"/>
          <w:szCs w:val="36"/>
        </w:rPr>
        <w:t>落實節能減碳活動，電費負成長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264160</wp:posOffset>
                </wp:positionV>
                <wp:extent cx="4751705" cy="3599815"/>
                <wp:effectExtent l="33020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5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6pt;margin-top:20.8pt;width:374.1pt;height:283.4pt;mso-wrap-style:none;v-text-anchor:middle">
                <v:imagedata r:id="rId7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164465</wp:posOffset>
                </wp:positionV>
                <wp:extent cx="1786890" cy="2002790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冷氣使用時機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請於室外溫度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度以上才能開冷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並同時打開電風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63.7pt;mso-wrap-distance-left:9.05pt;mso-wrap-distance-right:9.05pt;mso-wrap-distance-top:0pt;mso-wrap-distance-bottom:0pt;margin-top:6.95pt;mso-position-vertical-relative:text;margin-left:-3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冷氣使用時機說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請於室外溫度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度以上才能開冷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並同時打開電風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168910</wp:posOffset>
                </wp:positionV>
                <wp:extent cx="317500" cy="444500"/>
                <wp:effectExtent l="5080" t="27305" r="57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44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9.1pt;margin-top:13.3pt;width:24.95pt;height:3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92710</wp:posOffset>
                </wp:positionV>
                <wp:extent cx="229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7.3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99210</wp:posOffset>
            </wp:positionV>
            <wp:extent cx="971550" cy="857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1170</wp:posOffset>
            </wp:positionH>
            <wp:positionV relativeFrom="paragraph">
              <wp:posOffset>551180</wp:posOffset>
            </wp:positionV>
            <wp:extent cx="864870" cy="864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810000</wp:posOffset>
            </wp:positionV>
            <wp:extent cx="7543800" cy="933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318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911860</wp:posOffset>
                </wp:positionV>
                <wp:extent cx="4177030" cy="303276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30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1pt;margin-top:71.8pt;width:328.85pt;height:238.75pt;mso-wrap-style:none;v-text-anchor:middle">
                <v:imagedata r:id="rId13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2870</wp:posOffset>
                </wp:positionH>
                <wp:positionV relativeFrom="paragraph">
                  <wp:posOffset>2632710</wp:posOffset>
                </wp:positionV>
                <wp:extent cx="723900" cy="444500"/>
                <wp:effectExtent l="6985" t="1397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44600"/>
                        </a:xfrm>
                        <a:prstGeom prst="rightArrow">
                          <a:avLst>
                            <a:gd name="adj1" fmla="val 50000"/>
                            <a:gd name="adj2" fmla="val 4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207.3pt;width:56.95pt;height:34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735455</wp:posOffset>
                </wp:positionV>
                <wp:extent cx="1786890" cy="2002790"/>
                <wp:effectExtent l="0" t="0" r="7620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冷氣使用時機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請於室外溫度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度以上才能開冷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並同時打開電風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63.7pt;mso-wrap-distance-left:9.05pt;mso-wrap-distance-right:9.05pt;mso-wrap-distance-top:0pt;mso-wrap-distance-bottom:0pt;margin-top:136.65pt;mso-position-vertical-relative:text;margin-left:346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冷氣使用時機說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請於室外溫度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度以上才能開冷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並同時打開電風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2:00Z</dcterms:created>
  <dc:creator>TIGER-XP</dc:creator>
  <dc:description/>
  <cp:keywords/>
  <dc:language>en-US</dc:language>
  <cp:lastModifiedBy>cerita</cp:lastModifiedBy>
  <cp:lastPrinted>2010-03-09T09:10:00Z</cp:lastPrinted>
  <dcterms:modified xsi:type="dcterms:W3CDTF">2012-10-10T16:28:00Z</dcterms:modified>
  <cp:revision>3</cp:revision>
  <dc:subject/>
  <dc:title>一、主    題：</dc:title>
</cp:coreProperties>
</file>