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節能減碳，勵行資源再循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辦公空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937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推動節能減碳，實施下班拔掉插頭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2879725" cy="252031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pt;width:226.7pt;height:198.4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9pt;margin-top:0pt;width:226.7pt;height:198.4pt;mso-wrap-style:none;v-text-anchor:middle">
                <v:imagedata r:id="rId9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1530</wp:posOffset>
            </wp:positionH>
            <wp:positionV relativeFrom="paragraph">
              <wp:posOffset>1898650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2082800</wp:posOffset>
            </wp:positionV>
            <wp:extent cx="867410" cy="867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8448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224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285750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pt;margin-top:225pt;width:226.7pt;height:198.4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555115</wp:posOffset>
                </wp:positionV>
                <wp:extent cx="609346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器用品於下班前拔除插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電器用品於下班前拔除插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6.35pt;mso-wrap-distance-left:9.05pt;mso-wrap-distance-right:9.05pt;mso-wrap-distance-top:0pt;mso-wrap-distance-bottom:0pt;margin-top:122.4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器用品於下班前拔除插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電器用品於下班前拔除插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5403215</wp:posOffset>
                </wp:positionV>
                <wp:extent cx="629793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每日使用之電器用品、充電器，使用完畢立即拔除插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.35pt;mso-wrap-distance-left:9.05pt;mso-wrap-distance-right:9.05pt;mso-wrap-distance-top:0pt;mso-wrap-distance-bottom:0pt;margin-top:425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每日使用之電器用品、充電器，使用完畢立即拔除插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0:00Z</dcterms:created>
  <dc:creator>TIGER-XP</dc:creator>
  <dc:description/>
  <cp:keywords/>
  <dc:language>en-US</dc:language>
  <cp:lastModifiedBy>cerita</cp:lastModifiedBy>
  <cp:lastPrinted>2010-03-09T09:10:00Z</cp:lastPrinted>
  <dcterms:modified xsi:type="dcterms:W3CDTF">2012-10-10T16:32:00Z</dcterms:modified>
  <cp:revision>3</cp:revision>
  <dc:subject/>
  <dc:title>一、主    題：</dc:title>
</cp:coreProperties>
</file>