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節能減碳，勵行資源再循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學大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裝置定時開關，落實節能減碳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79725" cy="252031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8pt;width:226.7pt;height:198.4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8pt;width:226.7pt;height:198.4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5900</wp:posOffset>
            </wp:positionV>
            <wp:extent cx="9715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943100</wp:posOffset>
            </wp:positionV>
            <wp:extent cx="834390" cy="834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2879725" cy="2520315"/>
                <wp:effectExtent l="33020" t="3302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98pt;width:226.7pt;height:198.4pt;mso-wrap-style:none;v-text-anchor:middle">
                <v:imagedata r:id="rId14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2879725" cy="2520315"/>
                <wp:effectExtent l="32385" t="3302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98pt;width:226.7pt;height:198.4pt;mso-wrap-style:none;v-text-anchor:middle">
                <v:imagedata r:id="rId1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249545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飲水機、電源總開關加裝定時開關，落實節能減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26.35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飲水機、電源總開關加裝定時開關，落實節能減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5249545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飲水機、電源總開關加裝定時開關，落實節能減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26.35pt;mso-wrap-distance-left:9.05pt;mso-wrap-distance-right:9.05pt;mso-wrap-distance-top:0pt;mso-wrap-distance-bottom:0pt;margin-top:4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飲水機、電源總開關加裝定時開關，落實節能減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3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2T09:16:00Z</dcterms:modified>
  <cp:revision>3</cp:revision>
  <dc:subject/>
  <dc:title>一、主    題：</dc:title>
</cp:coreProperties>
</file>