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日期：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地點：校園中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四、活動說明：</w:t>
      </w:r>
      <w:r>
        <w:rPr>
          <w:rFonts w:ascii="標楷體" w:hAnsi="標楷體" w:cs="標楷體" w:eastAsia="標楷體"/>
          <w:sz w:val="32"/>
          <w:szCs w:val="32"/>
        </w:rPr>
        <w:t>掛上校園植物名牌，營造豐富自然教學環境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五、活動成果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354580" cy="205740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0pt;width:185.35pt;height:161.95pt;mso-wrap-style:none;v-text-anchor:middle">
                <v:imagedata r:id="rId7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26335" cy="204025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191pt;height:160.6pt;mso-wrap-style:none;v-text-anchor:middle">
                <v:imagedata r:id="rId9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71700</wp:posOffset>
            </wp:positionV>
            <wp:extent cx="971550" cy="857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514600</wp:posOffset>
            </wp:positionV>
            <wp:extent cx="1143000" cy="1143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3200400</wp:posOffset>
                </wp:positionV>
                <wp:extent cx="2400300" cy="20574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252pt;width:188.95pt;height:161.95pt;mso-wrap-style:none;v-text-anchor:middle">
                <v:imagedata r:id="rId1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2684780" cy="21717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297pt;width:211.35pt;height:170.95pt;mso-wrap-style:none;v-text-anchor:middle">
                <v:imagedata r:id="rId16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2368550" cy="202692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20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35pt;width:186.45pt;height:159.55pt;mso-wrap-style:none;v-text-anchor:middle">
                <v:imagedata r:id="rId18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0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8T08:50:00Z</dcterms:modified>
  <cp:revision>2</cp:revision>
  <dc:subject/>
  <dc:title>一、主    題：</dc:title>
</cp:coreProperties>
</file>