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ascii="標楷體" w:hAnsi="標楷體" w:cs="標楷體" w:eastAsia="標楷體"/>
          <w:color w:val="000000"/>
          <w:sz w:val="36"/>
          <w:szCs w:val="32"/>
        </w:rPr>
        <w:t>建構活潑多樣，具有教育意義的優質環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前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8770</wp:posOffset>
            </wp:positionH>
            <wp:positionV relativeFrom="paragraph">
              <wp:posOffset>3302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構築涼亭與座椅，提供佇足賞景的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51485</wp:posOffset>
                </wp:positionV>
                <wp:extent cx="2879725" cy="252031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35.55pt;width:226.7pt;height:198.4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635</wp:posOffset>
                </wp:positionV>
                <wp:extent cx="2882900" cy="252031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pt;margin-top:0pt;width:226.95pt;height:198.4pt;mso-wrap-style:none;v-text-anchor:middle">
                <v:imagedata r:id="rId9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943100</wp:posOffset>
            </wp:positionV>
            <wp:extent cx="97155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171700</wp:posOffset>
            </wp:positionV>
            <wp:extent cx="75184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2879725" cy="25203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43pt;width:226.7pt;height:198.4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2879725" cy="2520315"/>
                <wp:effectExtent l="33020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243pt;width:226.7pt;height:198.4pt;mso-wrap-style:none;v-text-anchor:middle">
                <v:imagedata r:id="rId16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568960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園設置涼亭，提供師生與社區民眾休憩、融入自然環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26.35pt;mso-wrap-distance-left:9.05pt;mso-wrap-distance-right:9.05pt;mso-wrap-distance-top:0pt;mso-wrap-distance-bottom:0pt;margin-top:17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園設置涼亭，提供師生與社區民眾休憩、融入自然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5689600" cy="334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園設置涼亭與座椅，提供師生與社區民眾休憩、融入自然環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26.35pt;mso-wrap-distance-left:9.05pt;mso-wrap-distance-right:9.05pt;mso-wrap-distance-top:0pt;mso-wrap-distance-bottom:0pt;margin-top:45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園設置涼亭與座椅，提供師生與社區民眾休憩、融入自然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7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12T09:31:00Z</dcterms:modified>
  <cp:revision>4</cp:revision>
  <dc:subject/>
  <dc:title>一、主    題：</dc:title>
</cp:coreProperties>
</file>