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ascii="標楷體" w:hAnsi="標楷體" w:cs="標楷體" w:eastAsia="標楷體"/>
          <w:color w:val="000000"/>
          <w:sz w:val="36"/>
          <w:szCs w:val="32"/>
        </w:rPr>
        <w:t>建構活潑多樣，具有教育意義的優質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竹如樓穿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2570</wp:posOffset>
            </wp:positionH>
            <wp:positionV relativeFrom="paragraph">
              <wp:posOffset>2667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穿堂牆壁彩繪，培養學生愛鄉情懷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2882900" cy="252031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.45pt;width:226.95pt;height:198.4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6pt;width:226.7pt;height:198.4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6930</wp:posOffset>
            </wp:positionH>
            <wp:positionV relativeFrom="paragraph">
              <wp:posOffset>2132965</wp:posOffset>
            </wp:positionV>
            <wp:extent cx="9715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286000</wp:posOffset>
            </wp:positionV>
            <wp:extent cx="867410" cy="8674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36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997200</wp:posOffset>
                </wp:positionV>
                <wp:extent cx="2879725" cy="25203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236pt;width:226.7pt;height:198.4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5779135" cy="6832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蓮霧園是學校社區附近的寫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描繪林邊溪與中央山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.8pt;mso-wrap-distance-left:9.05pt;mso-wrap-distance-right:9.05pt;mso-wrap-distance-top:0pt;mso-wrap-distance-bottom:0pt;margin-top:14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蓮霧園是學校社區附近的寫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描繪林邊溪與中央山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730</wp:posOffset>
                </wp:positionH>
                <wp:positionV relativeFrom="paragraph">
                  <wp:posOffset>5543550</wp:posOffset>
                </wp:positionV>
                <wp:extent cx="6858000" cy="683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優美靜謐的穿堂，融入本地環境特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發揮環境教育的功能，培養愛護環境的情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3.8pt;mso-wrap-distance-left:9.05pt;mso-wrap-distance-right:9.05pt;mso-wrap-distance-top:0pt;mso-wrap-distance-bottom:0pt;margin-top:436.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優美靜謐的穿堂，融入本地環境特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發揮環境教育的功能，培養愛護環境的情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0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1T01:36:00Z</dcterms:modified>
  <cp:revision>3</cp:revision>
  <dc:subject/>
  <dc:title>一、主    題：</dc:title>
</cp:coreProperties>
</file>