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</w:t>
      </w:r>
      <w:r>
        <w:rPr>
          <w:rFonts w:ascii="標楷體" w:hAnsi="標楷體" w:cs="標楷體" w:eastAsia="標楷體"/>
          <w:color w:val="000000"/>
          <w:sz w:val="36"/>
          <w:szCs w:val="32"/>
        </w:rPr>
        <w:t>建構活潑多樣，具有教育意義的優質環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前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65420</wp:posOffset>
            </wp:positionH>
            <wp:positionV relativeFrom="paragraph">
              <wp:posOffset>431800</wp:posOffset>
            </wp:positionV>
            <wp:extent cx="908050" cy="778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三、活動說明：建構「曙」藝術造型，營造校園整體美感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368300</wp:posOffset>
                </wp:positionV>
                <wp:extent cx="2879725" cy="252031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35pt;margin-top:29pt;width:226.7pt;height:198.4pt;mso-wrap-style:none;v-text-anchor:middle">
                <v:imagedata r:id="rId7" o:detectmouseclick="t"/>
                <v:stroke color="green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368300</wp:posOffset>
                </wp:positionV>
                <wp:extent cx="2879725" cy="252031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35pt;margin-top:29pt;width:226.7pt;height:198.4pt;mso-wrap-style:none;v-text-anchor:middle">
                <v:imagedata r:id="rId9" o:detectmouseclick="t"/>
                <v:stroke color="black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8830</wp:posOffset>
            </wp:positionH>
            <wp:positionV relativeFrom="paragraph">
              <wp:posOffset>2413000</wp:posOffset>
            </wp:positionV>
            <wp:extent cx="971550" cy="857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209800</wp:posOffset>
            </wp:positionV>
            <wp:extent cx="867410" cy="8674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197600</wp:posOffset>
            </wp:positionV>
            <wp:extent cx="7543800" cy="933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2997200</wp:posOffset>
                </wp:positionV>
                <wp:extent cx="2879725" cy="252031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5pt;margin-top:236pt;width:226.7pt;height:198.4pt;mso-wrap-style:none;v-text-anchor:middle">
                <v:imagedata r:id="rId14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875</wp:posOffset>
                </wp:positionH>
                <wp:positionV relativeFrom="paragraph">
                  <wp:posOffset>3035300</wp:posOffset>
                </wp:positionV>
                <wp:extent cx="2879725" cy="252031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52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25pt;margin-top:239pt;width:226.7pt;height:198.4pt;mso-wrap-style:none;v-text-anchor:middle">
                <v:imagedata r:id="rId1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</wp:posOffset>
                </wp:positionH>
                <wp:positionV relativeFrom="paragraph">
                  <wp:posOffset>1936750</wp:posOffset>
                </wp:positionV>
                <wp:extent cx="5633720" cy="683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木材、廢棄建材、老舊的牛車輪可以創造出甚麼樣的藝術造景呢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53.8pt;mso-wrap-distance-left:9.05pt;mso-wrap-distance-right:9.05pt;mso-wrap-distance-top:0pt;mso-wrap-distance-bottom:0pt;margin-top:152.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木材、廢棄建材、老舊的牛車輪可以創造出甚麼樣的藝術造景呢</w:t>
                      </w:r>
                      <w:r>
                        <w:rPr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4630</wp:posOffset>
                </wp:positionH>
                <wp:positionV relativeFrom="paragraph">
                  <wp:posOffset>5504815</wp:posOffset>
                </wp:positionV>
                <wp:extent cx="6591300" cy="6832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工匠的巧手賦予廢棄物再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八八之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「曙」光再現，深具本校環境重生意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53.8pt;mso-wrap-distance-left:9.05pt;mso-wrap-distance-right:9.05pt;mso-wrap-distance-top:0pt;mso-wrap-distance-bottom:0pt;margin-top:433.45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工匠的巧手賦予廢棄物再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八八之後，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「曙」光再現，深具本校環境重生意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0:00Z</dcterms:created>
  <dc:creator>TIGER-XP</dc:creator>
  <dc:description/>
  <cp:keywords/>
  <dc:language>en-US</dc:language>
  <cp:lastModifiedBy>cerita</cp:lastModifiedBy>
  <cp:lastPrinted>2010-03-09T09:10:00Z</cp:lastPrinted>
  <dcterms:modified xsi:type="dcterms:W3CDTF">2012-10-10T16:20:00Z</dcterms:modified>
  <cp:revision>3</cp:revision>
  <dc:subject/>
  <dc:title>一、主    題：</dc:title>
</cp:coreProperties>
</file>