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6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屏東縣林邊鄉竹林國小校園生態觀察紀錄統計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bookmarkStart w:id="0" w:name="昆蟲"/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</w:rPr>
        <w:t>屏東縣林邊鄉竹林國小校園生態觀察紀錄統計表</w:t>
      </w: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</w:rPr>
        <w:t>(</w:t>
      </w: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  <w:u w:val="single"/>
        </w:rPr>
        <w:t xml:space="preserve">昆蟲 </w:t>
      </w: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  <w:u w:val="single"/>
        </w:rPr>
        <w:t>)</w:t>
      </w:r>
      <w:bookmarkEnd w:id="0"/>
    </w:p>
    <w:tbl>
      <w:tblPr>
        <w:tblW w:w="8508" w:type="dxa"/>
        <w:jc w:val="left"/>
        <w:tblInd w:w="-2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61"/>
        <w:gridCol w:w="756"/>
        <w:gridCol w:w="1639"/>
        <w:gridCol w:w="1954"/>
        <w:gridCol w:w="2761"/>
        <w:gridCol w:w="737"/>
      </w:tblGrid>
      <w:tr>
        <w:trPr>
          <w:trHeight w:val="39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類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名 稱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生 態 狀 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棲息處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校發現地點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黑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到處都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隨處可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螞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樹底下小洞裡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裡腐蝕地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垃圾場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樹枝籃球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蜘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樹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蚱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草地樹上垃圾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樹上操場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蝴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毛毛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樹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上籃球場操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蟋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草地上壘球場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草地上垃圾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蜜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蜻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操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壤肥沃處樹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瓢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草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草地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樹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蟑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花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紋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子背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操場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</w:rPr>
        <w:t>屏東縣林邊鄉竹林國小校園生態觀察紀錄統計表</w:t>
      </w: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</w:rPr>
        <w:t>(</w:t>
      </w: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  <w:u w:val="single"/>
        </w:rPr>
        <w:t xml:space="preserve">鳥類 </w:t>
      </w: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  <w:u w:val="single"/>
        </w:rPr>
        <w:t>)</w:t>
      </w:r>
    </w:p>
    <w:tbl>
      <w:tblPr>
        <w:tblW w:w="8508" w:type="dxa"/>
        <w:jc w:val="left"/>
        <w:tblInd w:w="-2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61"/>
        <w:gridCol w:w="756"/>
        <w:gridCol w:w="1334"/>
        <w:gridCol w:w="2259"/>
        <w:gridCol w:w="2723"/>
        <w:gridCol w:w="775"/>
      </w:tblGrid>
      <w:tr>
        <w:trPr>
          <w:trHeight w:val="39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類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名 稱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生 態 狀 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棲息處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校發現地點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麻 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樹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操場草地、校園樹木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斑 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爽的地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操場草地、校園樹木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頭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陰涼的地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操場草地、校園樹木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鴿 子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操場草地、校園樹木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伯勞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樹上、天空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操場草地、校園樹木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綠繡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樹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榕樹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燕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線上、屋頂上、樹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操場草地、校園樹木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bookmarkStart w:id="1" w:name="水生動物"/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屏東縣林邊鄉竹林國小校園生態觀察紀錄統計表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  <w:u w:val="single"/>
        </w:rPr>
        <w:t xml:space="preserve">水生動物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>)</w:t>
      </w:r>
      <w:bookmarkEnd w:id="1"/>
    </w:p>
    <w:tbl>
      <w:tblPr>
        <w:tblW w:w="8532" w:type="dxa"/>
        <w:jc w:val="left"/>
        <w:tblInd w:w="-2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61"/>
        <w:gridCol w:w="756"/>
        <w:gridCol w:w="1613"/>
        <w:gridCol w:w="1992"/>
        <w:gridCol w:w="2698"/>
        <w:gridCol w:w="812"/>
      </w:tblGrid>
      <w:tr>
        <w:trPr>
          <w:trHeight w:val="39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類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名 稱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生 態 狀 況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棲息處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校發現地點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蝸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生植物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青 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潮濕地方、草坪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圃中、草地、水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蝌 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溝、水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錐石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生植物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肚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生植物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bookmarkStart w:id="2" w:name="陸生動物"/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屏東縣林邊鄉竹林國小校園生態觀察紀錄統計表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  <w:u w:val="single"/>
        </w:rPr>
        <w:t xml:space="preserve">陸生動物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>)</w:t>
      </w:r>
      <w:bookmarkEnd w:id="2"/>
    </w:p>
    <w:tbl>
      <w:tblPr>
        <w:tblW w:w="8532" w:type="dxa"/>
        <w:jc w:val="left"/>
        <w:tblInd w:w="-2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61"/>
        <w:gridCol w:w="756"/>
        <w:gridCol w:w="1626"/>
        <w:gridCol w:w="1966"/>
        <w:gridCol w:w="2685"/>
        <w:gridCol w:w="838"/>
      </w:tblGrid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類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名 稱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生 態 狀 況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棲息處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校發現地點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洞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蜥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樹上、土地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守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壁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牆壁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樹上、地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垃圾場、花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蟾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上水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蚯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泥土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操場泥土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蝙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樹上、牆壁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53:00Z</dcterms:created>
  <dc:creator>cerita</dc:creator>
  <dc:description/>
  <dc:language>en-US</dc:language>
  <cp:lastModifiedBy>cerita</cp:lastModifiedBy>
  <dcterms:modified xsi:type="dcterms:W3CDTF">2012-10-18T15:56:00Z</dcterms:modified>
  <cp:revision>4</cp:revision>
  <dc:subject/>
  <dc:title/>
</cp:coreProperties>
</file>