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蘭的巨大葉片十分特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王蘭的巨大葉片十分特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紅色仙丹花有如煙火般的綻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紅色仙丹花有如煙火般的綻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6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10-21T09:11:00Z</dcterms:modified>
  <cp:revision>3</cp:revision>
  <dc:subject/>
  <dc:title>一、主    題：</dc:title>
</cp:coreProperties>
</file>