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3129915"/>
                <wp:effectExtent l="31750" t="32385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46.4pt;mso-wrap-style:none;v-text-anchor:middle">
                <v:imagedata r:id="rId7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廊牆腳、柱子旁擺放盆景，柔化生硬的建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廊牆腳、柱子旁擺放盆景，柔化生硬的建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037590" cy="2713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走廊牆腳、柱子旁擺放盆景，柔化生硬的建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走廊牆腳、柱子旁擺放盆景，柔化生硬的建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3:00Z</dcterms:created>
  <dc:creator>TIGER-XP</dc:creator>
  <dc:description/>
  <cp:keywords/>
  <dc:language>en-US</dc:language>
  <cp:lastModifiedBy>a</cp:lastModifiedBy>
  <cp:lastPrinted>2012-06-19T11:28:00Z</cp:lastPrinted>
  <dcterms:modified xsi:type="dcterms:W3CDTF">2012-10-21T09:13:00Z</dcterms:modified>
  <cp:revision>4</cp:revision>
  <dc:subject/>
  <dc:title>一、主    題：</dc:title>
</cp:coreProperties>
</file>