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營造多元化、豐富的自然教學環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校園中</w:t>
      </w:r>
    </w:p>
    <w:p>
      <w:pPr>
        <w:pStyle w:val="Normal"/>
        <w:ind w:left="3780" w:hanging="3780"/>
        <w:rPr/>
      </w:pPr>
      <w:r>
        <w:rPr>
          <w:rFonts w:ascii="標楷體" w:hAnsi="標楷體" w:cs="標楷體" w:eastAsia="標楷體"/>
          <w:sz w:val="36"/>
          <w:szCs w:val="36"/>
        </w:rPr>
        <w:t>三、活動說明：栽種多元樣貌之植物，建構多層次的自然</w:t>
      </w:r>
    </w:p>
    <w:p>
      <w:pPr>
        <w:pStyle w:val="Normal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09220</wp:posOffset>
            </wp:positionV>
            <wp:extent cx="1028700" cy="882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環境。</w:t>
      </w:r>
    </w:p>
    <w:p>
      <w:pPr>
        <w:pStyle w:val="Normal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543300" cy="297180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0pt;width:278.95pt;height:233.95pt;mso-wrap-style:none;v-text-anchor:middle">
                <v:imagedata r:id="rId7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1037590" cy="2713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蝴蝶蘭點綴於綠地白牆，綻放迎賓之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蝴蝶蘭點綴於綠地白牆，綻放迎賓之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400300</wp:posOffset>
            </wp:positionV>
            <wp:extent cx="673735" cy="5943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0</wp:posOffset>
                </wp:positionV>
                <wp:extent cx="3886200" cy="3200400"/>
                <wp:effectExtent l="32385" t="31750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234pt;width:305.95pt;height:251.95pt;mso-wrap-style:none;v-text-anchor:middle">
                <v:imagedata r:id="rId12" o:detectmouseclick="t"/>
                <v:stroke color="green" weight="63360" dashstyle="shortdot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3462655</wp:posOffset>
                </wp:positionV>
                <wp:extent cx="1037590" cy="2713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蝴蝶蘭點綴於綠地白牆，綻放迎賓之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27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蝴蝶蘭點綴於綠地白牆，綻放迎賓之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3119755</wp:posOffset>
                </wp:positionV>
                <wp:extent cx="10375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4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19:00Z</dcterms:created>
  <dc:creator>TIGER-XP</dc:creator>
  <dc:description/>
  <cp:keywords/>
  <dc:language>en-US</dc:language>
  <cp:lastModifiedBy>a</cp:lastModifiedBy>
  <cp:lastPrinted>2012-06-19T10:19:00Z</cp:lastPrinted>
  <dcterms:modified xsi:type="dcterms:W3CDTF">2012-06-19T02:19:00Z</dcterms:modified>
  <cp:revision>2</cp:revision>
  <dc:subject/>
  <dc:title>一、主    題：</dc:title>
</cp:coreProperties>
</file>