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多元樣貌之植物，建構多層次的自然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57600" cy="3130550"/>
                <wp:effectExtent l="31750" t="31750" r="3302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287.95pt;height:246.45pt;mso-wrap-style:none;v-text-anchor:middle">
                <v:imagedata r:id="rId7" o:detectmouseclick="t"/>
                <v:stroke color="#ff6600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</wp:posOffset>
                </wp:positionV>
                <wp:extent cx="1037590" cy="2294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虎尾蘭呈現黃綠相間的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0.7pt;mso-wrap-distance-left:9.05pt;mso-wrap-distance-right:9.05pt;mso-wrap-distance-top:0pt;mso-wrap-distance-bottom:0pt;margin-top:2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虎尾蘭呈現黃綠相間的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2295</wp:posOffset>
                </wp:positionH>
                <wp:positionV relativeFrom="paragraph">
                  <wp:posOffset>2971800</wp:posOffset>
                </wp:positionV>
                <wp:extent cx="3634105" cy="3106420"/>
                <wp:effectExtent l="32385" t="31750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31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85pt;margin-top:234pt;width:286.1pt;height:244.55pt;mso-wrap-style:none;v-text-anchor:middle">
                <v:imagedata r:id="rId12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3424555</wp:posOffset>
                </wp:positionV>
                <wp:extent cx="1037590" cy="2637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水生植物睡蓮暗藏大肚魚的蹤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7.7pt;mso-wrap-distance-left:9.05pt;mso-wrap-distance-right:9.05pt;mso-wrap-distance-top:0pt;mso-wrap-distance-bottom:0pt;margin-top:26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水生植物睡蓮暗藏大肚魚的蹤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3081655</wp:posOffset>
                </wp:positionV>
                <wp:extent cx="10375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55:00Z</dcterms:created>
  <dc:creator>TIGER-XP</dc:creator>
  <dc:description/>
  <cp:keywords/>
  <dc:language>en-US</dc:language>
  <cp:lastModifiedBy>a</cp:lastModifiedBy>
  <cp:lastPrinted>2012-06-19T09:55:00Z</cp:lastPrinted>
  <dcterms:modified xsi:type="dcterms:W3CDTF">2012-06-19T02:05:00Z</dcterms:modified>
  <cp:revision>3</cp:revision>
  <dc:subject/>
  <dc:title>一、主    題：</dc:title>
</cp:coreProperties>
</file>