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7600" cy="31267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287.95pt;height:246.15pt;mso-wrap-style:none;v-text-anchor:middle">
                <v:imagedata r:id="rId7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重葛是校園常見的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九重葛是校園常見的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543300</wp:posOffset>
            </wp:positionV>
            <wp:extent cx="673735" cy="594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943100</wp:posOffset>
            </wp:positionV>
            <wp:extent cx="9144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670300" cy="30861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25pt;width:288.95pt;height:242.95pt;mso-wrap-style:none;v-text-anchor:middle">
                <v:imagedata r:id="rId12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3424555</wp:posOffset>
                </wp:positionV>
                <wp:extent cx="1037590" cy="2409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桑葚結果的季節小朋友就有口福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26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桑葚結果的季節小朋友就有口福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4:00Z</dcterms:created>
  <dc:creator>TIGER-XP</dc:creator>
  <dc:description/>
  <cp:keywords/>
  <dc:language>en-US</dc:language>
  <cp:lastModifiedBy>a</cp:lastModifiedBy>
  <cp:lastPrinted>2012-06-19T09:43:00Z</cp:lastPrinted>
  <dcterms:modified xsi:type="dcterms:W3CDTF">2012-06-19T01:46:00Z</dcterms:modified>
  <cp:revision>3</cp:revision>
  <dc:subject/>
  <dc:title>一、主    題：</dc:title>
</cp:coreProperties>
</file>