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多元樣貌之植物，建構多層次的自然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43300" cy="303276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0pt;width:278.95pt;height:238.75pt;mso-wrap-style:none;v-text-anchor:middle">
                <v:imagedata r:id="rId7" o:detectmouseclick="t"/>
                <v:stroke color="lime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376555</wp:posOffset>
                </wp:positionV>
                <wp:extent cx="1037590" cy="2713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前庭葫蘆竹枝葉茂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前庭葫蘆竹枝葉茂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33655</wp:posOffset>
                </wp:positionV>
                <wp:extent cx="10375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657600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40030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098800</wp:posOffset>
                </wp:positionV>
                <wp:extent cx="3657600" cy="295910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44pt;width:287.95pt;height:232.95pt;mso-wrap-style:none;v-text-anchor:middle">
                <v:imagedata r:id="rId12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1037590" cy="2409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綠幽靈的紫花顯出幽靜的美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9.7pt;mso-wrap-distance-left:9.05pt;mso-wrap-distance-right:9.05pt;mso-wrap-distance-top:0pt;mso-wrap-distance-bottom:0pt;margin-top:28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綠幽靈的紫花顯出幽靜的美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40:00Z</dcterms:created>
  <dc:creator>TIGER-XP</dc:creator>
  <dc:description/>
  <cp:keywords/>
  <dc:language>en-US</dc:language>
  <cp:lastModifiedBy>a</cp:lastModifiedBy>
  <cp:lastPrinted>2012-06-19T09:40:00Z</cp:lastPrinted>
  <dcterms:modified xsi:type="dcterms:W3CDTF">2012-10-21T09:12:00Z</dcterms:modified>
  <cp:revision>4</cp:revision>
  <dc:subject/>
  <dc:title>一、主    題：</dc:title>
</cp:coreProperties>
</file>