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前庭</w:t>
      </w:r>
    </w:p>
    <w:p>
      <w:pPr>
        <w:pStyle w:val="Normal"/>
        <w:ind w:left="2520" w:hanging="378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三、活動說明：利用造景之石缸及水族箱，栽植水生植物建構多層次的自然環境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308610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96.95pt;height:242.9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前庭藝術造景栽種水生植物，呈現生物多樣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前庭藝術造景栽種水生植物，呈現生物多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3657600" cy="32004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34pt;width:287.95pt;height:251.9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利用廢棄魚缸栽種水生植物，呈現生物多樣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利用廢棄魚缸栽種水生植物，呈現生物多樣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8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8T07:38:00Z</dcterms:modified>
  <cp:revision>2</cp:revision>
  <dc:subject/>
  <dc:title>一、主    題：</dc:title>
</cp:coreProperties>
</file>