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 xml:space="preserve">一、主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4215130" cy="32004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pt;margin-top:0pt;width:331.85pt;height:251.95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藝術造景︱「曙」代表學校歷經風災重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藝術造景︱「曙」代表學校歷經風災重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4000500" cy="3423285"/>
                <wp:effectExtent l="32385" t="32385" r="3238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225pt;width:314.95pt;height:269.5pt;mso-wrap-style:none;v-text-anchor:middle">
                <v:imagedata r:id="rId12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栽種胡椒、灌木等樹種與雅石形，營造庭院氛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栽種胡椒、灌木等樹種與雅石形，營造庭院氛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9:00Z</dcterms:created>
  <dc:creator>TIGER-XP</dc:creator>
  <dc:description/>
  <cp:keywords/>
  <dc:language>en-US</dc:language>
  <cp:lastModifiedBy> </cp:lastModifiedBy>
  <cp:lastPrinted>2010-03-09T09:10:00Z</cp:lastPrinted>
  <dcterms:modified xsi:type="dcterms:W3CDTF">2012-10-18T01:45:00Z</dcterms:modified>
  <cp:revision>5</cp:revision>
  <dc:subject/>
  <dc:title>一、主    題：</dc:title>
</cp:coreProperties>
</file>