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辦公室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辦公室依時節擺放綠色盆栽，綠化冰冷的建築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辦公室依時節擺放綠色盆栽，綠化冰冷的建築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辦公室依時節擺放綠色盆栽，綠化冰冷的建築環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楠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辦公室依時節擺放綠色盆栽，綠化冰冷的建築環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楠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8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21T09:12:00Z</dcterms:modified>
  <cp:revision>5</cp:revision>
  <dc:subject/>
  <dc:title>一、主    題：</dc:title>
</cp:coreProperties>
</file>