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運動場四周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遊樂器材區栽種黑板樹，讓學生在陰涼之處遊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遊樂器材區栽種黑板樹，讓學生在陰涼之處遊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跑道南側種植風鈴木，及台灣肖楠，數種多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楠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跑道南側種植風鈴木，及台灣肖楠，數種多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楠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2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10-21T09:11:00Z</dcterms:modified>
  <cp:revision>7</cp:revision>
  <dc:subject/>
  <dc:title>一、主    題：</dc:title>
</cp:coreProperties>
</file>