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運動場四周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跑道東側種植羊蹄甲及榕樹綠美化校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跑道東側種植羊蹄甲及榕樹綠美化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場中央種植大片草皮，綠草如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操場中央種植大片草皮，綠草如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5:37:00Z</dcterms:modified>
  <cp:revision>5</cp:revision>
  <dc:subject/>
  <dc:title>一、主    題：</dc:title>
</cp:coreProperties>
</file>