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3810</wp:posOffset>
                </wp:positionV>
                <wp:extent cx="3670300" cy="308610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pt;margin-top:0.3pt;width:288.95pt;height:242.95pt;mso-wrap-style:none;v-text-anchor:middle">
                <v:imagedata r:id="rId7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177540</wp:posOffset>
            </wp:positionV>
            <wp:extent cx="673735" cy="594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3657600" cy="2959100"/>
                <wp:effectExtent l="31750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34pt;width:287.95pt;height:232.95pt;mso-wrap-style:none;v-text-anchor:middle">
                <v:imagedata r:id="rId12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2835910" cy="289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2.8pt;mso-wrap-distance-left:9.05pt;mso-wrap-distance-right:9.05pt;mso-wrap-distance-top:0pt;mso-wrap-distance-bottom:0pt;margin-top:45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037590" cy="2713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鵝掌藤讓藝術造景添加綠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鵝掌藤讓藝術造景添加綠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713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美人蕉呈現搖曳的姿態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美人蕉呈現搖曳的姿態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10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06-19T01:51:00Z</dcterms:modified>
  <cp:revision>7</cp:revision>
  <dc:subject/>
  <dc:title>一、主    題：</dc:title>
</cp:coreProperties>
</file>