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3810</wp:posOffset>
                </wp:positionV>
                <wp:extent cx="2984500" cy="250952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25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6pt;margin-top:0.3pt;width:234.95pt;height:197.55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8480</wp:posOffset>
                </wp:positionH>
                <wp:positionV relativeFrom="paragraph">
                  <wp:posOffset>3810</wp:posOffset>
                </wp:positionV>
                <wp:extent cx="2915920" cy="24955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49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4pt;margin-top:0.3pt;width:229.55pt;height:196.45pt;mso-wrap-style:none;v-text-anchor:middle">
                <v:imagedata r:id="rId9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2833370</wp:posOffset>
                </wp:positionV>
                <wp:extent cx="2948305" cy="252031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9pt;margin-top:223.1pt;width:232.1pt;height:198.4pt;mso-wrap-style:none;v-text-anchor:middle">
                <v:imagedata r:id="rId14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875915</wp:posOffset>
                </wp:positionV>
                <wp:extent cx="3085465" cy="249618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249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226.45pt;width:242.9pt;height:196.5pt;mso-wrap-style:none;v-text-anchor:middle">
                <v:imagedata r:id="rId16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2010410</wp:posOffset>
                </wp:positionV>
                <wp:extent cx="5537200" cy="334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扁柏與非洲鳳仙花呈現活潑的樣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前庭葫蘆竹枝葉茂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6.35pt;mso-wrap-distance-left:9.05pt;mso-wrap-distance-right:9.05pt;mso-wrap-distance-top:0pt;mso-wrap-distance-bottom:0pt;margin-top:158.3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扁柏與非洲鳳仙花呈現活潑的樣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前庭葫蘆竹枝葉茂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5368925</wp:posOffset>
                </wp:positionV>
                <wp:extent cx="6061075" cy="334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粉撲花總是吸引蜂、蝶親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綠幽靈的紫色花瓣充滿神秘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26.35pt;mso-wrap-distance-left:9.05pt;mso-wrap-distance-right:9.05pt;mso-wrap-distance-top:0pt;mso-wrap-distance-bottom:0pt;margin-top:422.7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粉撲花總是吸引蜂、蝶親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綠幽靈的紫色花瓣充滿神秘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5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10-17T05:23:00Z</dcterms:modified>
  <cp:revision>8</cp:revision>
  <dc:subject/>
  <dc:title>一、主    題：</dc:title>
</cp:coreProperties>
</file>