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黃金葛與蘭花，建構多層次的自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0680</wp:posOffset>
            </wp:positionH>
            <wp:positionV relativeFrom="paragraph">
              <wp:posOffset>635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60655</wp:posOffset>
                </wp:positionV>
                <wp:extent cx="2879725" cy="252031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6pt;margin-top:12.65pt;width:226.7pt;height:198.4pt;mso-wrap-style:none;v-text-anchor:middle">
                <v:imagedata r:id="rId7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524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9pt;margin-top:12pt;width:226.7pt;height:198.4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71700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63525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1496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5pt;margin-top:248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315595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248.5pt;width:226.7pt;height:198.4pt;mso-wrap-style:none;v-text-anchor:middle">
                <v:imagedata r:id="rId1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956435</wp:posOffset>
                </wp:positionV>
                <wp:extent cx="583057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栽種寄生植物蝴蝶蘭，點綴於綠地與白牆，綻放迎賓之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6.35pt;mso-wrap-distance-left:9.05pt;mso-wrap-distance-right:9.05pt;mso-wrap-distance-top:0pt;mso-wrap-distance-bottom:0pt;margin-top:154.0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栽種寄生植物蝴蝶蘭，點綴於綠地與白牆，綻放迎賓之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5639435</wp:posOffset>
                </wp:positionV>
                <wp:extent cx="529209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栽種攀爬植物黃金葛，享受黃綠之間的層次美感，校園顯得更活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26.35pt;mso-wrap-distance-left:9.05pt;mso-wrap-distance-right:9.05pt;mso-wrap-distance-top:0pt;mso-wrap-distance-bottom:0pt;margin-top:444.0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栽種攀爬植物黃金葛，享受黃綠之間的層次美感，校園顯得更活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7:00Z</dcterms:created>
  <dc:creator>TIGER-XP</dc:creator>
  <dc:description/>
  <cp:keywords/>
  <dc:language>en-US</dc:language>
  <cp:lastModifiedBy>a</cp:lastModifiedBy>
  <cp:lastPrinted>2012-10-12T17:07:00Z</cp:lastPrinted>
  <dcterms:modified xsi:type="dcterms:W3CDTF">2012-10-12T09:07:00Z</dcterms:modified>
  <cp:revision>5</cp:revision>
  <dc:subject/>
  <dc:title>一、主    題：</dc:title>
</cp:coreProperties>
</file>