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-9144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72pt;width:72pt;height:81pt" coordorigin="9180,-144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0;top:-144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06;top:-95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改善校園透水率、覆綠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41910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二、活動地點：本校草地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、活動說明：進行澆水、鋤草、草皮的移植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增加本校綠覆率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3314700"/>
                <wp:effectExtent l="31750" t="31750" r="3302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323.95pt;height:260.95pt;mso-wrap-style:none;v-text-anchor:middle">
                <v:imagedata r:id="rId7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33845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定期養護草皮，增加本效綠覆率，美化綠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2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定期養護草皮，增加本效綠覆率，美化綠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286000</wp:posOffset>
            </wp:positionV>
            <wp:extent cx="971550" cy="857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0870</wp:posOffset>
            </wp:positionH>
            <wp:positionV relativeFrom="paragraph">
              <wp:posOffset>2023110</wp:posOffset>
            </wp:positionV>
            <wp:extent cx="770890" cy="7708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2743200</wp:posOffset>
                </wp:positionV>
                <wp:extent cx="4000500" cy="3423285"/>
                <wp:effectExtent l="32385" t="32385" r="3238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85pt;margin-top:216pt;width:314.95pt;height:269.5pt;mso-wrap-style:none;v-text-anchor:middle">
                <v:imagedata r:id="rId12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081655</wp:posOffset>
                </wp:positionV>
                <wp:extent cx="1037590" cy="2980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定期養護草皮，增加本效綠覆率，美化綠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24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定期養護草皮，增加本效綠覆率，美化綠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7387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1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7:00Z</dcterms:created>
  <dc:creator>TIGER-XP</dc:creator>
  <dc:description/>
  <cp:keywords/>
  <dc:language>en-US</dc:language>
  <cp:lastModifiedBy>a</cp:lastModifiedBy>
  <cp:lastPrinted>2012-06-18T15:45:00Z</cp:lastPrinted>
  <dcterms:modified xsi:type="dcterms:W3CDTF">2012-06-18T07:47:00Z</dcterms:modified>
  <cp:revision>2</cp:revision>
  <dc:subject/>
  <dc:title>一、主    題：</dc:title>
</cp:coreProperties>
</file>