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-9144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72pt;width:72pt;height:81pt" coordorigin="9180,-144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0;top:-144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06;top:-95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改善校園透水率、覆綠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41910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二、活動地點：本校草地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活動說明：進行澆水、鋤草、草皮的移植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增加本校綠覆率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771900" cy="322770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2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296.95pt;height:254.1pt;mso-wrap-style:none;v-text-anchor:middle">
                <v:imagedata r:id="rId7" o:detectmouseclick="t"/>
                <v:stroke color="#ff6600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修復草皮，增加本效綠覆率，美化綠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2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修復草皮，增加本效綠覆率，美化綠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943100</wp:posOffset>
            </wp:positionV>
            <wp:extent cx="971550" cy="857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0870</wp:posOffset>
            </wp:positionH>
            <wp:positionV relativeFrom="paragraph">
              <wp:posOffset>2023110</wp:posOffset>
            </wp:positionV>
            <wp:extent cx="770890" cy="7708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4229100" cy="342900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207pt;width:332.95pt;height:269.9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081655</wp:posOffset>
                </wp:positionV>
                <wp:extent cx="1037590" cy="2980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修復草皮，增加本效綠覆率，美化綠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24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修復草皮，增加本效綠覆率，美化綠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27387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0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06-18T07:45:00Z</dcterms:modified>
  <cp:revision>4</cp:revision>
  <dc:subject/>
  <dc:title>一、主    題：</dc:title>
</cp:coreProperties>
</file>