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 xml:space="preserve">屏東縣竹林國小特色課程教學計畫  </w:t>
      </w:r>
      <w:r>
        <w:rPr>
          <w:rFonts w:ascii="標楷體" w:hAnsi="標楷體" w:cs="標楷體"/>
          <w:b/>
          <w:color w:val="FF0000"/>
          <w:sz w:val="40"/>
          <w:szCs w:val="40"/>
        </w:rPr>
        <w:t>五</w:t>
      </w:r>
      <w:r>
        <w:rPr>
          <w:rFonts w:ascii="標楷體" w:hAnsi="標楷體" w:cs="標楷體"/>
          <w:b/>
          <w:sz w:val="40"/>
          <w:szCs w:val="40"/>
        </w:rPr>
        <w:t>年級上學期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</w:rPr>
        <w:t>資料來源：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 xml:space="preserve">自編 </w:t>
      </w:r>
    </w:p>
    <w:p>
      <w:pPr>
        <w:pStyle w:val="Normal"/>
        <w:ind w:firstLine="1401"/>
        <w:rPr/>
      </w:pP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參考兒童環保教育網</w:t>
      </w:r>
    </w:p>
    <w:p>
      <w:pPr>
        <w:pStyle w:val="Normal"/>
        <w:ind w:firstLine="1401"/>
        <w:rPr/>
      </w:pP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參考中央氣象局兒童網</w:t>
      </w:r>
    </w:p>
    <w:p>
      <w:pPr>
        <w:pStyle w:val="Normal"/>
        <w:ind w:firstLine="1401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參考經濟部能源局節能總動員網站</w:t>
      </w:r>
    </w:p>
    <w:p>
      <w:pPr>
        <w:pStyle w:val="Normal"/>
        <w:ind w:firstLine="1401"/>
        <w:rPr/>
      </w:pP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參考教育部自庭生態學習網兒童版網站</w:t>
      </w:r>
    </w:p>
    <w:p>
      <w:pPr>
        <w:pStyle w:val="Normal"/>
        <w:ind w:firstLine="1401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參考工研院兒童節能網</w:t>
      </w:r>
    </w:p>
    <w:tbl>
      <w:tblPr>
        <w:tblW w:w="95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0"/>
        <w:gridCol w:w="2100"/>
        <w:gridCol w:w="3360"/>
        <w:gridCol w:w="356"/>
        <w:gridCol w:w="1184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學習目標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由課程學習中，了解自然生態及能源相關議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學習愛惜能源及增進環保概念，加強愛護環境意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利用綠色能源或回收物學習設計或製作相關科學環保玩具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主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學習目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活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對應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學生能從影片中找出現今地球氣候問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學生能聯結重大災害與能源過度使用相關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學生能找出預防方法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「明天過後」影片觀賞及討論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教師揭示近年重大自然災害相關報導，如「八八風災」、「日本</w:t>
            </w:r>
            <w:r>
              <w:rPr>
                <w:rFonts w:cs="標楷體" w:ascii="標楷體" w:hAnsi="標楷體"/>
                <w:sz w:val="24"/>
                <w:szCs w:val="24"/>
              </w:rPr>
              <w:t>311</w:t>
            </w:r>
            <w:r>
              <w:rPr>
                <w:rFonts w:ascii="標楷體" w:hAnsi="標楷體" w:cs="標楷體"/>
                <w:sz w:val="24"/>
                <w:szCs w:val="24"/>
              </w:rPr>
              <w:t>大地震」、「核災」</w:t>
            </w:r>
            <w:r>
              <w:rPr>
                <w:rFonts w:ascii="標楷體" w:hAnsi="標楷體" w:cs="標楷體"/>
                <w:sz w:val="24"/>
                <w:szCs w:val="24"/>
              </w:rPr>
              <w:t>…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討論能源使用及自然生態及災害間的關係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找出預防地球繼續生病的藥方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進行「地球</w:t>
            </w:r>
            <w:r>
              <w:rPr>
                <w:rFonts w:cs="標楷體" w:ascii="標楷體" w:hAnsi="標楷體"/>
                <w:sz w:val="24"/>
                <w:szCs w:val="24"/>
              </w:rPr>
              <w:t>119</w:t>
            </w:r>
            <w:r>
              <w:rPr>
                <w:rFonts w:ascii="標楷體" w:hAnsi="標楷體" w:cs="標楷體"/>
                <w:sz w:val="24"/>
                <w:szCs w:val="24"/>
              </w:rPr>
              <w:t>」學習單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1-3-5-4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願意與同儕相互溝通，共享活動的樂趣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6-3-2-3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面對問題時，能做多方思考，提出解決方法</w:t>
            </w:r>
          </w:p>
          <w:p>
            <w:pPr>
              <w:pStyle w:val="Normal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7-3-0-2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把學習到的科學知識和技能應用於生活中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環境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1-2-2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覺知自己的生活方式對環境的影響</w:t>
            </w:r>
          </w:p>
          <w:p>
            <w:pPr>
              <w:pStyle w:val="Normal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4-2-4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能運用簡單的科技以及蒐集、運用資訊來探討、了解環境及相關的議題</w:t>
            </w:r>
          </w:p>
          <w:p>
            <w:pPr>
              <w:pStyle w:val="Normal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海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/>
                <w:sz w:val="24"/>
                <w:szCs w:val="24"/>
              </w:rPr>
              <w:t>瞭解臺灣國土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領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地理位置的特色及重要性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2-3-4 </w:t>
            </w:r>
            <w:r>
              <w:rPr>
                <w:rFonts w:ascii="標楷體" w:hAnsi="標楷體" w:cs="標楷體"/>
                <w:sz w:val="24"/>
                <w:szCs w:val="24"/>
              </w:rPr>
              <w:t>瞭解臺灣具備海洋國家發展的條件及優勢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/>
                <w:sz w:val="24"/>
                <w:szCs w:val="24"/>
              </w:rPr>
              <w:t>觀察河水或海水的波動現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sz w:val="24"/>
                <w:szCs w:val="24"/>
              </w:rPr>
              <w:t>瞭解海嘯形成的原因、影響及應變方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5-3-5 </w:t>
            </w:r>
            <w:r>
              <w:rPr>
                <w:rFonts w:ascii="標楷體" w:hAnsi="標楷體" w:cs="標楷體"/>
                <w:sz w:val="24"/>
                <w:szCs w:val="24"/>
              </w:rPr>
              <w:t>瞭解海洋常見的能源、礦物資源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6 </w:t>
            </w:r>
            <w:r>
              <w:rPr>
                <w:rFonts w:ascii="標楷體" w:hAnsi="標楷體" w:cs="標楷體" w:eastAsia="標楷體"/>
              </w:rPr>
              <w:t>蒐集海洋環境議題之相關新聞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洋污染、海岸線後退、海洋生態的破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瞭解海洋遭受的危機與人類生存的關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5-3-7 </w:t>
            </w:r>
            <w:r>
              <w:rPr>
                <w:rFonts w:ascii="標楷體" w:hAnsi="標楷體" w:cs="標楷體" w:eastAsia="標楷體"/>
              </w:rPr>
              <w:t>探討河流或海洋生態保育與生活的關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聆聽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問答</w:t>
            </w:r>
          </w:p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習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學生能探索「能源教育」及「自然生態」相關網站並培養良好環保觀念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學生能了解再生能源的優勢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學生能理解節能減碳方法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認識再生能源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綠色能源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非再生能源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認識綠色能源的利用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日常節能妙招探討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進行「節能總動員」學習單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1-3-5-4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願意與同儕相互溝通，共享活動的樂趣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4-3-1-1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認識科技的分類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4-3-2-4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認識國內、外的科技發明與創新</w:t>
            </w:r>
          </w:p>
          <w:p>
            <w:pPr>
              <w:pStyle w:val="Normal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6-3-2-3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面對問題時，能做多方思考，提出解決方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7-3-0-2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把學習到的科學知識和技能應用於生活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環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-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覺知自己的生活方式對環境的影響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2-4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能運用簡單的科技以及蒐集、運用資訊來探討、了解環境及相關的議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聆聽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問答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習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學生能應用知識設計簡易科學環保玩具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/>
                <w:sz w:val="24"/>
                <w:szCs w:val="24"/>
              </w:rPr>
              <w:t>學生能製作科學環保玩具及分享成果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分組選定利用綠色能源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風力、水力、太陽能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簡易設計科學環保玩具。</w:t>
            </w:r>
          </w:p>
          <w:p>
            <w:pPr>
              <w:pStyle w:val="Normal"/>
              <w:ind w:left="432" w:hanging="43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/>
                <w:sz w:val="24"/>
                <w:szCs w:val="24"/>
              </w:rPr>
              <w:t>製作科學環保玩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以風力、水力、太陽能為動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分享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3-0-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能運用聯想、腦力激盪、概念圖等程序發展創意及表現自己對產品改變的想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3-0-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利用多種思考的方法，思索變化事物的機能和形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3-0-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認識並設計基本的造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環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2-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覺知自己的生活方式對環境的影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2-4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能運用簡單的科技以及蒐集、運用資訊來探討、了解環境及相關的議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2-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執行綠色消費、節約能源、節約用水、廢棄物減量、環境保護及環境關懷行動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實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節"/>
    <w:basedOn w:val="Normal"/>
    <w:qFormat/>
    <w:pPr>
      <w:spacing w:lineRule="atLeast" w:line="360" w:before="120" w:after="0"/>
      <w:jc w:val="center"/>
      <w:textAlignment w:val="baseline"/>
    </w:pPr>
    <w:rPr>
      <w:rFonts w:ascii="Arial" w:hAnsi="Arial" w:cs="Arial"/>
      <w:kern w:val="0"/>
    </w:rPr>
  </w:style>
  <w:style w:type="paragraph" w:styleId="Style16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14:00Z</dcterms:created>
  <dc:creator>rui</dc:creator>
  <dc:description/>
  <cp:keywords/>
  <dc:language>en-US</dc:language>
  <cp:lastModifiedBy>user</cp:lastModifiedBy>
  <dcterms:modified xsi:type="dcterms:W3CDTF">2012-08-11T01:36:00Z</dcterms:modified>
  <cp:revision>67</cp:revision>
  <dc:subject/>
  <dc:title>竹林國小二年級上學期學校本位課程架構</dc:title>
</cp:coreProperties>
</file>