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 xml:space="preserve">屏東縣竹林國小特色課程教學計畫  </w:t>
      </w:r>
      <w:r>
        <w:rPr>
          <w:rFonts w:ascii="標楷體" w:hAnsi="標楷體" w:cs="標楷體"/>
          <w:b/>
          <w:color w:val="FF0000"/>
          <w:sz w:val="40"/>
          <w:szCs w:val="40"/>
        </w:rPr>
        <w:t>二</w:t>
      </w:r>
      <w:r>
        <w:rPr>
          <w:rFonts w:ascii="標楷體" w:hAnsi="標楷體" w:cs="標楷體"/>
          <w:b/>
          <w:sz w:val="40"/>
          <w:szCs w:val="40"/>
        </w:rPr>
        <w:t>年級上學期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課程架構：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22900" cy="628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6289560"/>
                          <a:chOff x="0" y="0"/>
                          <a:chExt cx="5423040" cy="62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3040" cy="62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7280" y="21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7280" y="21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0800" y="21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0800" y="21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4320" y="300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7280" y="21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0800" y="21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0800" y="21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0800" y="21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2160" y="218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9360" y="136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9360" y="136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9360" y="136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93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色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82044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88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萬能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1640880"/>
                            <a:ext cx="10846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奇妙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120" y="1640880"/>
                            <a:ext cx="10846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神祕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2461320"/>
                            <a:ext cx="10839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種子發芽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2461320"/>
                            <a:ext cx="108396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瓶中小風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328176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會游泳的大頭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4102200"/>
                            <a:ext cx="10846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浮起來的彈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360" y="246132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水的表面張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28176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本：種子哈哈笑、十顆種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驗一：大家來種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492264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 製作水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574308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染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360" y="328176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紙花朵朵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360" y="4102200"/>
                            <a:ext cx="10846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水的能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水力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pt;height:495.25pt" coordorigin="0,0" coordsize="8540,9905">
                <v:rect id="shape_0" stroked="f" o:allowincell="f" style="position:absolute;left:0;top:0;width:8539;height:9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6547;top:3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6547;top:3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269;top:3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269;top:3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991;top:47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6547;top:3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269;top:3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269;top:3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269;top:3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854;top:3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700;top:21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700;top:21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3700;top:21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700;top: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2846;top:0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特色課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846;top:1292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2584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萬能的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415;top:2584;width:1707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奇妙的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5693;top:2584;width:1707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神祕的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138;top:3876;width:170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種子發芽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554;top:3876;width:1706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瓶中小風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4554;top:5168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會游泳的大頭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554;top:6460;width:1707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浮起來的彈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6832;top:3876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水的表面張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2276;top:5168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本：種子哈哈笑、十顆種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驗一：大家來種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554;top:7752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 製作水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4554;top:9044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染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6832;top:5168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紙花朵朵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832;top:6460;width:1707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水的能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水力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/>
          <w:b/>
          <w:color w:val="FF0000"/>
        </w:rPr>
        <w:t>資料來源：</w:t>
      </w:r>
      <w:r>
        <w:rPr/>
        <w:t>自編</w:t>
      </w:r>
    </w:p>
    <w:tbl>
      <w:tblPr>
        <w:tblW w:w="95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0"/>
        <w:gridCol w:w="2520"/>
        <w:gridCol w:w="2940"/>
        <w:gridCol w:w="356"/>
        <w:gridCol w:w="1184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：</w:t>
            </w: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了解植物生長所需陽光、土壤、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能耐心觀察，並細心照料植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能了解浮起來的東西，有哪些相同的地方。</w:t>
            </w:r>
          </w:p>
          <w:p>
            <w:pPr>
              <w:pStyle w:val="Normal"/>
              <w:ind w:first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能蒐集可用的材料，試著做一艘可以浮在水上的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能猜測並嘗試做出浮得起來又能在水中走得穩的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觀察水與色彩混合後，產生的色彩變化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能體會浸染所產生的美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藉由實驗觀察水的表面張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了解紙張纖維的吸水現象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cs="標楷體" w:ascii="標楷體" w:hAnsi="標楷體"/>
              </w:rPr>
              <w:t xml:space="preserve">10. </w:t>
            </w:r>
            <w:r>
              <w:rPr>
                <w:rFonts w:ascii="標楷體" w:hAnsi="標楷體" w:cs="標楷體"/>
              </w:rPr>
              <w:t>藉由實驗觀察水的能量。</w:t>
            </w:r>
          </w:p>
          <w:p>
            <w:pPr>
              <w:pStyle w:val="Normal"/>
              <w:ind w:firstLine="1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1. </w:t>
            </w:r>
            <w:r>
              <w:rPr>
                <w:rFonts w:ascii="標楷體" w:hAnsi="標楷體" w:cs="標楷體"/>
              </w:rPr>
              <w:t>自製簡易水力灑水器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主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學習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對應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植物生長所需陽光、土壤、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耐心觀察，並細心照料植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實驗一：種子發芽了】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共讀繪本：種子哈哈笑、十顆種子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一：準備兩杯水，一杯放入四顆檸檬籽，一杯放入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顆豆子，就這樣浸泡一天。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種子可換成其他菜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二：在兩個罐子裡塞滿紙巾或餐巾紙。把水倒入兩個罐子，直到紙巾完全溼透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三：把步驟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的種子擦乾。將豆子塞入一個罐子的邊邊，檸檬籽塞入另一個罐子的邊邊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四：把兩個罐子放在溫暖黑暗的地方，每天觀察，並加水保持紙巾溼潤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五：種子發芽了，就把罐子移到光線明亮的地方，並記得讓紙巾保持溼潤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六：一到兩星期後，把發了芽的植物移植到放有土壤的花盆。並定時澆水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1-3-1-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系列的觀測資料，說出一個變動的事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如豆子成長的過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願意與同儕相互溝通，共享活動的樂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4-4-2-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結果，獲得研判的論點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2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說明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與觀察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與記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能了解浮起來的東西，有哪些相同的地方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能了解浮起來的東西，有哪些相同的地方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能了解浮起來的東西，有哪些相同的地方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蒐集可用的材料，試著做一艘可以浮在水上的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猜測並嘗試做出浮得起來又能在水中走得穩的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水與色彩混合後，產生的色彩變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體會浸染所產生的美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浸染的作品美化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實驗一：瓶中小風暴】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一：把水裝到瓶子的一半滿，再倒進一點點有顏色的糖漿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二：放入準備好的小東西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三：慢慢倒入沙拉油，並加滿，然後將瓶蓋旋緊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四：把玻璃瓶拿起來搖一搖，看看小船在海浪中載浮載沉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實驗二：會游泳的大頭針】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一：把大頭針放入水中，觀察它有沒有浮起來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二：把大頭針放在叉子上面，輕輕的將它放在水面上，再慢慢移開叉子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三：用放大鏡觀察大頭針。因為有水產生的波紋支撐，所以大頭針不會往下沉。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實驗三：浮起來的彈珠】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珠和黏土放入水中，會沉下去嗎？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一：把黏土做成小船的形狀，船艙捏得越深，浮力越好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二：把船放到水中，浮起來後，再把彈珠一顆顆放入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實驗四：製作水船】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一：蒐集紙盒、寶特瓶、塑膠盒、色紙、空瓶子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二：將全班成員分成數組，共同討論並完成水船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三：全班共同思考：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怎麼做可以讓船容易浮起來？輕一點的材料；大大的、平平的東西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怎麼做可以讓船在水上走得穩？用大大的、平平的東西來做船的底；船上的東西，不要做得太高；把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個塑膠空瓶黏在一起，會走得更穩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實驗五：染 紙】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一：把顏料擠到水杯中，並攪拌調勻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二：摺疊棉紙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三：浸染棉紙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四：換邊浸染。完成浸染紙，可當包裝紙、棉紙撕貼畫…。</w:t>
            </w:r>
          </w:p>
          <w:p>
            <w:pPr>
              <w:pStyle w:val="Normal"/>
              <w:ind w:left="504" w:hanging="50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2-4-1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資料中整理出規則，提出結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1-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能依規畫的實驗步驟來執行操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2-4-1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資料中整理出規則，提出結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願意與同儕相互溝通，共享活動的樂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1-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能依規畫的實驗步驟來執行操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1-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能依規畫的實驗步驟來執行操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2-4-1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資料中整理出規則，提出結果</w:t>
            </w:r>
          </w:p>
          <w:p>
            <w:pPr>
              <w:pStyle w:val="Normal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2-4-1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資料中整理出規則，提出結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願意與同儕相互溝通，共享活動的樂趣</w:t>
            </w:r>
          </w:p>
          <w:p>
            <w:pPr>
              <w:pStyle w:val="Normal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2-4-2-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運用實驗結果去解釋發生的現象或推測可能發生的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1-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能依規畫的實驗步驟來執行操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2-4-1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資料中整理出規則，提出結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實驗觀察水的表面張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色彩突顯表面張力，並發揮創意設計圖案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實驗觀察水的表面張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紙張纖維的吸水現象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實驗觀察水的能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製簡易水力灑水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實驗一：水的表面張力】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水和其他液體中的微小粒子，會彼此施加拉力，這種現象稱為「表面張力」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一：在一個小碗裡裝水，灑下薄薄一層胡椒粉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二：用牙籤頭沾一點洗碗精，再將牙籤頭碰觸水面的中央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三：當牙籤頭的洗碗精接觸到水時，胡椒粉有什麼變化？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四：拿一個小碗，在裡面裝牛奶，滴入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滴食用色素，分別滴在不同的位置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五：用牙籤頭沾一點洗碗精，再將牙籤頭碰觸牛奶。色素會發生什麼變化？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實驗二：紙花朵朵開】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一：將已摺好的紙花，放入水中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二：觀察它們開花的樣子。想想為什麼紙花會開花呢？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三：和表面張力有關係嗎？是不是紙花吸水後就開花了？為什麼？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四：再用不同材質的紙花試試，開花的速度一樣嗎？是不是吸水的快慢不同？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實驗三：水的能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水力】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一：把寶特瓶的上半部切掉，用圖釘在瓶身靠近底部的地方戳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個小洞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二：剪下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小段吸管，每小段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分長，分別塞入寶特瓶上的洞，並用膠帶固定好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三：在瓶子頂端再戳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個洞。拿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條線分別穿過洞口，綁好固定。把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條線 另一端拉起來綁在一起，固定在第四條線上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步驟四：把寶特瓶拿到戶外，或放在水槽上方，然後將一罐水倒進去。當水從吸管流出的時候，就會看到寶特瓶開始旋轉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結：水從吸管流出時，產生的能量會讓寶特瓶轉動。落下的水與它產生的能量，被用於水力發電，規模更大，產生的能量也更驚人 水會推動數不清的葉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稱為渦輪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，然後驅動發電機發電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5-4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願意與同儕相互溝通，共享活動的樂趣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1-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能依規畫的實驗步驟來執行操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4-4-2-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結果，獲得研判的論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2-4-1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資料中整理出規則，提出結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1-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能依規畫的實驗步驟來執行操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4-4-2-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結果，獲得研判的論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3-1-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能依規畫的實驗步驟來執行操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4-4-2-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由實驗的結果，獲得研判的論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  <w:szCs w:val="24"/>
              </w:rPr>
              <w:t>1-2-4-2-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運用實驗結果去解釋發生的現象或推測可能發生的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"/>
    <w:basedOn w:val="Normal"/>
    <w:qFormat/>
    <w:pPr>
      <w:spacing w:lineRule="atLeast" w:line="360" w:before="120" w:after="0"/>
      <w:jc w:val="center"/>
      <w:textAlignment w:val="baseline"/>
    </w:pPr>
    <w:rPr>
      <w:rFonts w:ascii="Arial" w:hAnsi="Arial" w:cs="Arial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29:00Z</dcterms:created>
  <dc:creator>rui</dc:creator>
  <dc:description/>
  <cp:keywords/>
  <dc:language>en-US</dc:language>
  <cp:lastModifiedBy>user</cp:lastModifiedBy>
  <dcterms:modified xsi:type="dcterms:W3CDTF">2012-08-14T00:43:00Z</dcterms:modified>
  <cp:revision>90</cp:revision>
  <dc:subject/>
  <dc:title>竹林國小二年級上學期學校本位課程架構</dc:title>
</cp:coreProperties>
</file>