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辦公室陰暗處、廁所易積水之處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噴灑防蚊液及忌避劑，改善小黑蚊滋生之情形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3944620" cy="331724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9.8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6545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辦公室陰暗處及廁所噴灑忌避劑及防蚊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3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在辦公室陰暗處及廁所噴灑忌避劑及防蚊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3944620" cy="331724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0pt;width:310.55pt;height:261.15pt;mso-wrap-style:none;v-text-anchor:middle">
                <v:imagedata r:id="rId11" o:detectmouseclick="t"/>
                <v:stroke color="#00ccff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辦公室陰暗處及廁所噴灑忌避劑及防蚊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辦公室陰暗處及廁所噴灑忌避劑及防蚊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7:00Z</dcterms:created>
  <dc:creator>TIGER-XP</dc:creator>
  <dc:description/>
  <cp:keywords/>
  <dc:language>en-US</dc:language>
  <cp:lastModifiedBy>a</cp:lastModifiedBy>
  <cp:lastPrinted>2012-10-21T16:46:00Z</cp:lastPrinted>
  <dcterms:modified xsi:type="dcterms:W3CDTF">2012-10-21T08:49:00Z</dcterms:modified>
  <cp:revision>4</cp:revision>
  <dc:subject/>
  <dc:title>一、主    題：</dc:title>
</cp:coreProperties>
</file>