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校園環境能維持整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中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規劃掃地工具間，學生能整齊擺放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124460</wp:posOffset>
                </wp:positionV>
                <wp:extent cx="3944620" cy="3317240"/>
                <wp:effectExtent l="31750" t="31750" r="3238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9.8pt;width:310.55pt;height:261.1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465455</wp:posOffset>
                </wp:positionV>
                <wp:extent cx="1037590" cy="298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本校掃地工具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3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本校掃地工具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7335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0</wp:posOffset>
                </wp:positionV>
                <wp:extent cx="3944620" cy="297180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30pt;width:310.55pt;height:233.95pt;mso-wrap-style:none;v-text-anchor:middle">
                <v:imagedata r:id="rId11" o:detectmouseclick="t"/>
                <v:stroke color="#00ccff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學生一各小隊分組擺放掃地工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學生一各小隊分組擺放掃地工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8:00Z</dcterms:created>
  <dc:creator>TIGER-XP</dc:creator>
  <dc:description/>
  <cp:keywords/>
  <dc:language>en-US</dc:language>
  <cp:lastModifiedBy>a</cp:lastModifiedBy>
  <cp:lastPrinted>2012-06-19T15:19:00Z</cp:lastPrinted>
  <dcterms:modified xsi:type="dcterms:W3CDTF">2012-10-21T08:41:00Z</dcterms:modified>
  <cp:revision>5</cp:revision>
  <dc:subject/>
  <dc:title>一、主    題：</dc:title>
</cp:coreProperties>
</file>