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校園環境能維持整潔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中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於走廊設置垃圾筒，方便全校師生及社區民眾丟垃圾，共同維護校園環境清潔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124460</wp:posOffset>
                </wp:positionV>
                <wp:extent cx="3944620" cy="3317240"/>
                <wp:effectExtent l="31750" t="31750" r="3238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3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5pt;margin-top:9.8pt;width:310.55pt;height:261.15pt;mso-wrap-style:none;v-text-anchor:middle">
                <v:imagedata r:id="rId6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465455</wp:posOffset>
                </wp:positionV>
                <wp:extent cx="1037590" cy="2980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走廊設置垃圾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3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走廊設置垃圾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17335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00</wp:posOffset>
                </wp:positionV>
                <wp:extent cx="3944620" cy="3317240"/>
                <wp:effectExtent l="31750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3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230pt;width:310.55pt;height:261.15pt;mso-wrap-style:none;v-text-anchor:middle">
                <v:imagedata r:id="rId11" o:detectmouseclick="t"/>
                <v:stroke color="#00ccff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866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校門口設置垃圾筒，鄉公所定期清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校門口設置垃圾筒，鄉公所定期清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9:00Z</dcterms:created>
  <dc:creator>TIGER-XP</dc:creator>
  <dc:description/>
  <cp:keywords/>
  <dc:language>en-US</dc:language>
  <cp:lastModifiedBy>a</cp:lastModifiedBy>
  <cp:lastPrinted>2012-06-19T14:54:00Z</cp:lastPrinted>
  <dcterms:modified xsi:type="dcterms:W3CDTF">2012-10-21T08:41:00Z</dcterms:modified>
  <cp:revision>4</cp:revision>
  <dc:subject/>
  <dc:title>一、主    題：</dc:title>
</cp:coreProperties>
</file>