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校園環境能維持整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廁所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修繕男女廁所地板地磚及牆面磁磚，維護環境安全及整潔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3773805" cy="3229610"/>
                <wp:effectExtent l="32385" t="31750" r="3175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32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0pt;width:297.1pt;height:254.25pt;mso-wrap-style:none;v-text-anchor:middle">
                <v:imagedata r:id="rId6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733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校廁所輕鋼架損毀，影響學生使用安全及整體美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本校廁所輕鋼架損毀，影響學生使用安全及整體美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987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41300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870200</wp:posOffset>
                </wp:positionV>
                <wp:extent cx="4000500" cy="33147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6pt;width:314.95pt;height:260.95pt;mso-wrap-style:none;v-text-anchor:middle">
                <v:imagedata r:id="rId11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積極申請專案經費，進行廁所設備及環境修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積極申請專案經費，進行廁所設備及環境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1:00Z</dcterms:created>
  <dc:creator>TIGER-XP</dc:creator>
  <dc:description/>
  <cp:keywords/>
  <dc:language>en-US</dc:language>
  <cp:lastModifiedBy>a</cp:lastModifiedBy>
  <cp:lastPrinted>2012-06-20T09:59:00Z</cp:lastPrinted>
  <dcterms:modified xsi:type="dcterms:W3CDTF">2012-10-21T08:40:00Z</dcterms:modified>
  <cp:revision>3</cp:revision>
  <dc:subject/>
  <dc:title>一、主    題：</dc:title>
</cp:coreProperties>
</file>