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廁所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三、活動說明：修繕男女廁所地板，避免積水孳生病媒蚊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、防止滑倒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886200" cy="33147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pt;width:305.95pt;height:260.95pt;mso-wrap-style:none;v-text-anchor:middle">
                <v:imagedata r:id="rId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本校廁漏水、積水嚴重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地板易溼滑髒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本校廁漏水、積水嚴重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地板易溼滑髒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987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1300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870200</wp:posOffset>
                </wp:positionV>
                <wp:extent cx="3771900" cy="32004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26pt;width:296.95pt;height:251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修繕後換然一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修繕後換然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TIGER-XP</dc:creator>
  <dc:description/>
  <cp:keywords/>
  <dc:language>en-US</dc:language>
  <cp:lastModifiedBy>a</cp:lastModifiedBy>
  <cp:lastPrinted>2012-06-19T15:19:00Z</cp:lastPrinted>
  <dcterms:modified xsi:type="dcterms:W3CDTF">2012-06-20T01:56:00Z</dcterms:modified>
  <cp:revision>3</cp:revision>
  <dc:subject/>
  <dc:title>一、主    題：</dc:title>
</cp:coreProperties>
</file>