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整潔維持及安全維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活動地點：校舍頂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清理樓頂排水口、污泥，確保環境衛生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27680" cy="25463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5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pt;width:238.35pt;height:200.4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59100" cy="253238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5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9pt;width:232.95pt;height:199.35pt;mso-wrap-style:none;v-text-anchor:middle">
                <v:imagedata r:id="rId9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171700</wp:posOffset>
            </wp:positionV>
            <wp:extent cx="97155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714500</wp:posOffset>
            </wp:positionV>
            <wp:extent cx="800100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2948305" cy="2527300"/>
                <wp:effectExtent l="3238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25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25pt;width:232.1pt;height:198.95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2857500</wp:posOffset>
                </wp:positionV>
                <wp:extent cx="3128645" cy="253047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253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65pt;margin-top:225pt;width:246.3pt;height:199.2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82930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期清理頂樓污泥，維持環境清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頂樓排水口污泥清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35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定期清理頂樓污泥，維持環境清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頂樓排水口污泥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582930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期清理頂樓污垢，維持環境清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頂樓排水口污泥清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35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定期清理頂樓污垢，維持環境清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頂樓排水口污泥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9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6T09:59:00Z</dcterms:modified>
  <cp:revision>2</cp:revision>
  <dc:subject/>
  <dc:title>一、主    題：</dc:title>
</cp:coreProperties>
</file>