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學校設施安全規劃及維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頂樓水塔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每學前開學前清洗水塔，確保師生飲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362585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安全及衛生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65100</wp:posOffset>
                </wp:positionV>
                <wp:extent cx="2879725" cy="252031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3pt;width:226.7pt;height:198.4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78435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5pt;margin-top:14.05pt;width:226.7pt;height:198.4pt;mso-wrap-style:none;v-text-anchor:middle">
                <v:imagedata r:id="rId9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1530350</wp:posOffset>
            </wp:positionV>
            <wp:extent cx="971550" cy="857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908810</wp:posOffset>
            </wp:positionV>
            <wp:extent cx="843280" cy="843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880100</wp:posOffset>
            </wp:positionV>
            <wp:extent cx="7543800" cy="933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480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26924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5pt;margin-top:212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268859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5pt;margin-top:211.7pt;width:226.7pt;height:198.4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1704340</wp:posOffset>
                </wp:positionV>
                <wp:extent cx="55372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</w:rPr>
                              <w:t>檢視水塔底部汙濁情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檢視水塔底部汙濁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6.35pt;mso-wrap-distance-left:9.05pt;mso-wrap-distance-right:9.05pt;mso-wrap-distance-top:0pt;mso-wrap-distance-bottom:0pt;margin-top:134.2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</w:rPr>
                        <w:t>檢視水塔底部汙濁情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檢視水塔底部汙濁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5133340</wp:posOffset>
                </wp:positionV>
                <wp:extent cx="640207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定期清洗水塔，確保飲水用水安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定期清洗水塔，確保飲水用水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26.35pt;mso-wrap-distance-left:9.05pt;mso-wrap-distance-right:9.05pt;mso-wrap-distance-top:0pt;mso-wrap-distance-bottom:0pt;margin-top:404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</w:rPr>
                        <w:t>定期清洗水塔，確保飲水用水安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定期清洗水塔，確保飲水用水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6:00Z</dcterms:created>
  <dc:creator>TIGER-XP</dc:creator>
  <dc:description/>
  <dc:language>en-US</dc:language>
  <cp:lastModifiedBy>cerita</cp:lastModifiedBy>
  <cp:lastPrinted>2010-03-09T09:10:00Z</cp:lastPrinted>
  <dcterms:modified xsi:type="dcterms:W3CDTF">2012-10-10T15:56:00Z</dcterms:modified>
  <cp:revision>2</cp:revision>
  <dc:subject/>
  <dc:title>一、主    題：</dc:title>
</cp:coreProperties>
</file>